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Сведения о способах приобретения, стоимости  и объемах това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Информация отсутствует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7:39:00Z</dcterms:modified>
  <cp:revision>68</cp:revision>
  <dc:subject/>
  <dc:title/>
</cp:coreProperties>
</file>