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литер 4 со встроенными помещениями офисов и инженерными коммуникациями, расположенный на территории, ограниченной ул. Светлой, Тормозным шоссе, ул. Проектируемой, просп. Фрунзе во Фрунзенском районе г. Ярославля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        22.01.2014 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4 со встроенными помещениями офисов и инженерными коммуникациями, расположенный на территории, ограниченной ул. Светлой, Тормозным шоссе, ул. Проектируемой, просп. Фрунзе во Фрунзенском районе г. Ярославля от 08.11.2013 г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4 года составляет 0 руб.</w:t>
        <w:br/>
        <w:t xml:space="preserve">Балансовая прибыль на 01 января 2014 года составляет 430 тыс. руб.                                           Кредиторская задолженность за 4 квартал 2013 г. (по состоянию на 31.12.2013 г.) составляет          3 953 474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4 квартал 2013 г. (по состоянию на 31.12.2013 г.) составляет          3 919 144 тыс. руб.</w:t>
      </w:r>
    </w:p>
    <w:p>
      <w:pPr>
        <w:pStyle w:val="Normal"/>
        <w:spacing w:before="0" w:after="24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8:00Z</dcterms:created>
  <dc:creator>.</dc:creator>
  <dc:description/>
  <cp:keywords/>
  <dc:language>en-US</dc:language>
  <cp:lastModifiedBy>.</cp:lastModifiedBy>
  <cp:lastPrinted>2014-09-16T18:11:00Z</cp:lastPrinted>
  <dcterms:modified xsi:type="dcterms:W3CDTF">2014-09-18T12:38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