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 26                                                                      в мкр. №8 Юго-Западного района города Владимира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22.04.2013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>проектную декларацию от 17.06.2011 г. по строительству многоквартирного жилого дома лит. 26 в мкр. №8 Юго-Западного района города Владимира: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3 года составляет 0 руб.</w:t>
        <w:br/>
        <w:t xml:space="preserve">Балансовая прибыль на 01 апреля 2013 года составляет 237 тыс. руб.                                           Кредиторская задолженность за 1 квартал 2013 г. (по состоянию на 31.03.2013 г.) составляет          4 070 722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1 квартал 2013 г. (по состоянию на 31.03.2013 г.) составляет          3 535 796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03:00Z</dcterms:created>
  <dc:creator>.</dc:creator>
  <dc:description/>
  <cp:keywords/>
  <dc:language>en-US</dc:language>
  <cp:lastModifiedBy>.</cp:lastModifiedBy>
  <cp:lastPrinted>2013-05-13T17:01:00Z</cp:lastPrinted>
  <dcterms:modified xsi:type="dcterms:W3CDTF">2013-05-14T06:0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