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литер 4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      04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2-ти этажного жилого дома литер 4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01.06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ОО «Ивановское бюро экспертизы» №4-1-1-0017-12 от 30.03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33-2012 от 01.06.2012 г., выдано Администрацией г. Иванов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54 от 30.08.2007 года (номер регистрации:             37-37-01/259/2007-196, дата регистрации: 28.12.2007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6427 кв. м. </w:t>
        <w:br/>
        <w:t>Кадастровый №37:24:01 04 56:0128.</w:t>
        <w:br/>
        <w:t>Земельный участок расположен по адресу: Ивановская область, г. Иваново,  Кохомское шосс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Кохомское шосс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3-х 12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177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5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7 м 2) – 1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45 м 2) – 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22 шт.;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9932,9 м 2 (площадь квартир с учетом лоджий с коэффициентом 0,5 – 10391,9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водомерный узел, водопроводная насосная станция, водомерный узел, КУИ, узел учета тепла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70 0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highlight w:val="yellow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0:00Z</dcterms:created>
  <dc:creator>.</dc:creator>
  <dc:description/>
  <cp:keywords/>
  <dc:language>en-US</dc:language>
  <cp:lastModifiedBy>PovarovaSV</cp:lastModifiedBy>
  <cp:lastPrinted>2012-04-27T17:38:00Z</cp:lastPrinted>
  <dcterms:modified xsi:type="dcterms:W3CDTF">2012-06-18T11:12:00Z</dcterms:modified>
  <cp:revision>17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