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16 на пересечении улиц Кудряшова                                 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26 апрел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6) на земельном участке с кадастровым номером: 37:24:01 03 07:0040 по адресу: Ивановская область,   г. Иваново,  пересечение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23.06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4-0282-09 от 29.12.2009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0-2010 от 23.06.2010 г.,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65-2010 от 17.09.2010 г.(внесение изменений в разрешение на строительство 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0-2010 от 23.06.2010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61 от 26.09.2007 года (номер регистрации:             37-37-01/259/2007-195, дата регистрации: 28.12.2007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глашение от 05.07.2010 г. о внесении изменений в договор аренды земельного участка от 26.09.2007 г. №С-3/01-1161 (номер регистрации: 37-37-01/200/2010-296, дата регистрации: 12.08.2010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7675 кв. м. </w:t>
        <w:br/>
        <w:t>Кадастровый №37:24:01 03 07:0040.</w:t>
        <w:br/>
        <w:t>Земельный участок расположен по адресу: Ивановская область, г. Иваново, пересечение улиц Кудряшова и Генерала Хлебник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Ивановская область, г. Иваново, пересечение улиц Кудряшова и Генерала Хлебникова, строительный литер 16. </w:t>
        <w:br/>
        <w:t>Дом состоит из 6-ти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79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8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7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8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 2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2443,4 м 2 (площадь квартир с учетом лоджий с коэффициентом 0,5 – 13216,7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323 528 400</w:t>
      </w:r>
      <w:r>
        <w:rPr>
          <w:rFonts w:cs="Trebuchet MS" w:ascii="Trebuchet MS" w:hAnsi="Trebuchet MS"/>
          <w:sz w:val="20"/>
          <w:szCs w:val="20"/>
        </w:rPr>
        <w:t xml:space="preserve">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2:00Z</dcterms:created>
  <dc:creator>.</dc:creator>
  <dc:description/>
  <cp:keywords/>
  <dc:language>en-US</dc:language>
  <cp:lastModifiedBy>.</cp:lastModifiedBy>
  <cp:lastPrinted>2010-08-18T11:33:00Z</cp:lastPrinted>
  <dcterms:modified xsi:type="dcterms:W3CDTF">2011-05-18T06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