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проектную декларацию                                                                      по строительству многоквартирного жилого дома поз.1             по ул. Профсоюзная,18а в г. Костроме (1 этап)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          22.06.2010 года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поз. 1 по ул. Профсоюзная, 18а в г. Костроме (1 этап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7:00Z</dcterms:created>
  <dc:creator>.</dc:creator>
  <dc:description/>
  <cp:keywords/>
  <dc:language>en-US</dc:language>
  <cp:lastModifiedBy>.</cp:lastModifiedBy>
  <cp:lastPrinted>2010-05-17T15:43:00Z</cp:lastPrinted>
  <dcterms:modified xsi:type="dcterms:W3CDTF">2010-08-06T07:2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