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литер 5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6 февра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составляет 0 руб.</w:t>
        <w:br/>
        <w:t>Балансовая прибыль составляет 2578 тыс. руб.                                                             Кредиторская задолженность составляет 3 986 601 210 руб.                                               Дебиторская задолженность составляет 3 071 401 59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литер 5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7.08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7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Иванов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негосударственной экспертизы ООО «Ивановское бюро экспертизы» №4-1-1-0019-12 от 30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77-2012 от 07.08.2012 г., выдано Администрацией г. Иванов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54 от 30.08.2007 года (номер регистрации:             37-37-01/259/2007-196, дата регистрации: 28.12.2007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6427 кв. м. </w:t>
        <w:br/>
        <w:t>Кадастровый №37:24:01 04 56:0128.</w:t>
        <w:br/>
        <w:t>Земельный участок расположен по адресу: Ивановская область, г. Иваново, Кохомское шосс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Кохомское шосс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5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386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10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6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0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2 м 2) – 34 шт.;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22732,4 м 2 (площадь квартир с учетом лоджий с коэффициентом 0,5 – 2375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мерный узел, водопроводная насосная станция, водомерный узел, КУИ, узел учета тепла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3 квартал 201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13 477 005 рублей.</w:t>
      </w:r>
      <w:r>
        <w:rPr>
          <w:rFonts w:cs="Trebuchet MS" w:ascii="Trebuchet MS" w:hAnsi="Trebuchet MS"/>
          <w:sz w:val="20"/>
          <w:szCs w:val="20"/>
          <w:highlight w:val="yellow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2:00Z</dcterms:created>
  <dc:creator>.</dc:creator>
  <dc:description/>
  <cp:keywords/>
  <dc:language>en-US</dc:language>
  <cp:lastModifiedBy>.</cp:lastModifiedBy>
  <cp:lastPrinted>2013-02-11T11:56:00Z</cp:lastPrinted>
  <dcterms:modified xsi:type="dcterms:W3CDTF">2013-02-13T05:4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