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лит.21                                                       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    04.04.2011 года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Внести в проектную декларацию по строительству многоквартирного жилого дома лит. 21 в мкр. №8 Юго-Западного района г. Владимир следующие изменения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г. Иваново, ул. Куконковых, д. 154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05 г.;                                                                                                                                               - г. Иваново, ул. Куконковых, д. 130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6 г.;                                                                                                                                                - г. Иваново, ул. Куконковых, д. 128: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6 г.;                                                                                                                                                - г. Иваново, ул. Куконковых, д. 126 (1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конковых, д. 126 (3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7 г.;                                                                                                                                                г. Иваново, ул. Куконковых, д. 126 (2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знечная, д. 14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- г. Иваново, ул. Куконковых, д. 15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07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Ярославль, ул. Батова.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8 (1, 2 очереди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4 квартал 2010 г.,  фактический – 1 квартал 2011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а – 7262,6 кв. 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1 года составляет 0 руб.</w:t>
        <w:br/>
        <w:t>Балансовая прибыль на 01 января 2011 года составляет 97 200 323 руб.                                           Кредиторская задолженность на 01 января 2011 года составляет 3 660 602 тыс. руб.                                 Дебиторская задолженность на 01 января 2011 года составляет 342 662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58:00Z</dcterms:created>
  <dc:creator>.</dc:creator>
  <dc:description/>
  <cp:keywords/>
  <dc:language>en-US</dc:language>
  <cp:lastModifiedBy>.</cp:lastModifiedBy>
  <cp:lastPrinted>2011-04-05T10:10:00Z</cp:lastPrinted>
  <dcterms:modified xsi:type="dcterms:W3CDTF">2011-04-05T12:5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