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Проектная декларация по строительству многоквартирного жилого дома литер 7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31 марта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 761тыс.руб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7) на земельном участке с кадастровым номером 44:27:080610:398 по адресу: г. 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14.03.2014 г.</w:t>
        <w:br/>
        <w:t xml:space="preserve">Окончание – 4 квартал 2018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Костромы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 негосударственных экспертиз» №2-1-1-0008-14 от 04.03.2014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44328000-69/1/2014 от 14.03.2014 г. выдано Администрацией г. Костромы (срок действия до 19.10.2015 г.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аренды согласно договору аренды земельного участка №Да.3443.3 от 09.01.2014 г.и предоставлен для строительства многоквартирного жилого дома, номер регистрации договора: 44-44-01/018/2014-870, дата регистрации 05.03.2014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4450  кв. м. </w:t>
        <w:br/>
        <w:t>Кадастровый номер 44:27:080610:398</w:t>
        <w:br/>
        <w:t>Земельный участок расположен по адресу: г. Кострома, ул. Магистральная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 77, границами земельного участка по улице Магистральной, 75 в г. Кострома. На участке ведется комплексное строительство многоквартирных жилых домов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Кострома, ул. Магистральная, литер 7. </w:t>
        <w:br/>
        <w:t>Жилой дом запроектирован на основе двух 17-этажных 84-тиквартирных (2-2-1-1-3, 3-1-1-1-3) панельных блок-секций в осях 1-3 (квартиры с 1 по 168 включительно)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Количество квартир в жилом доме –168 (со 1 по 168 вкл-но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4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0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55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33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8 м 2) – 16 шт;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9418,8 м 2 (площадь квартир с учетом лоджий с коэффициентом 0,5 – 9860,0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водомерный узел, узел управления, ВНС, ПНС, узел учета, ИТП, помещение пожарного оборудовани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8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293 05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  <w:lang w:val="en-US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4:00Z</dcterms:created>
  <dc:creator>.</dc:creator>
  <dc:description/>
  <cp:keywords/>
  <dc:language>en-US</dc:language>
  <cp:lastModifiedBy>.</cp:lastModifiedBy>
  <cp:lastPrinted>2014-04-01T16:36:00Z</cp:lastPrinted>
  <dcterms:modified xsi:type="dcterms:W3CDTF">2014-04-02T05:4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