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реконструкции административного здания, расположенного на пересечении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22"/>
          <w:szCs w:val="22"/>
        </w:rPr>
        <w:t xml:space="preserve">ул.Парижской Коммуны и ул.Рабфаковской под строительство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3.08.2015г.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Иваново                                                                                                                           «12» октября 2015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firstLine="708"/>
        <w:jc w:val="both"/>
        <w:outlineLvl w:val="1"/>
        <w:rPr/>
      </w:pPr>
      <w:r>
        <w:rPr>
          <w:bCs/>
          <w:sz w:val="22"/>
          <w:szCs w:val="22"/>
        </w:rPr>
        <w:t>Внести по реконструкции административного здания, расположенного на пересечении ул.Парижской Коммуны и ул.Рабфаковской под строительство многоквартирного жилого дома от 03.08.2015г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1. Цель проекта:</w:t>
      </w:r>
      <w:r>
        <w:rPr>
          <w:sz w:val="22"/>
          <w:szCs w:val="22"/>
        </w:rPr>
        <w:t xml:space="preserve"> реконструкция административного здания, расположенного на пересечении улиц Парижской Коммуны и Рабфаковская в г.Иваново под строительство многоквартирного 17-этажного жилого дома на земельных участках:</w:t>
      </w:r>
    </w:p>
    <w:p>
      <w:pPr>
        <w:pStyle w:val="Normal"/>
        <w:jc w:val="both"/>
        <w:rPr/>
      </w:pPr>
      <w:r>
        <w:rPr>
          <w:sz w:val="22"/>
          <w:szCs w:val="22"/>
        </w:rPr>
        <w:t>- кадастровый № 37:24:040608:138, адрес (местонахождение): г.Иваново, ул.Рабфаковская, д.3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№ 37:24:040608:29,  адрес (местонахождение): г.Иваново, ул.Парижской Коммуны, д.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екта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– дата подписания разрешения на строительство: 03.07.2015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ончание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г.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, уполномоченный на выдачу разрешения на ввод объекта в эксплуатацию на день составления проектной декларации – Администрация г.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sz w:val="22"/>
          <w:szCs w:val="22"/>
        </w:rPr>
        <w:br/>
        <w:t>Предполагаемый срок ввода объекта в эксплуатацию: 2 квартал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В приемке жилого дома в эксплуатацию принимают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тройщик ОАО «Ивановская Домостроительная Комп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ба государственного строительного надзора по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ДСК»                                                                                                                  Н.В. Красносельск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9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8:00Z</dcterms:created>
  <dc:creator>.</dc:creator>
  <dc:description/>
  <cp:keywords/>
  <dc:language>en-US</dc:language>
  <cp:lastModifiedBy>Smirnov</cp:lastModifiedBy>
  <cp:lastPrinted>2015-10-14T17:12:00Z</cp:lastPrinted>
  <dcterms:modified xsi:type="dcterms:W3CDTF">2015-10-14T14:13:00Z</dcterms:modified>
  <cp:revision>19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