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Изменения в проектную декларацию по строительству многоквартирного жилого дома литер 10, расположенного по ул. Магистральной в г. Костроме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г. Кострома                                                                                                      04 дека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0, расположенного по ул. Магистральной в г. Костроме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жилой дом расположен по адресу: г. Кострома, ул. Магистральная, литер 10. </w:t>
        <w:br/>
        <w:t>Жилой дом запроектирован на основе четырех 15-этажных 59-квартирных (2-1-1-2) панельных блок-секций в осях 1-6 (квартиры с 1 по 236 включительно).</w:t>
        <w:br/>
        <w:t>Дом будет оборудован лифтами Щербинского лифтостроительного завода. Скорость движения 1 м/с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236 (со 1 по 236 вкл-но)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0,4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25 м 2) – 1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1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2,2 м 2) – 30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2,4 м 2) – 58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60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2,6 м 2) – 28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ухкомнатных S=61,7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3,8 м 2) – 2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69,6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73,55 м 2) – 2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11 943,4 м 2 (площадь квартир с учетом лоджий с коэффициентом 0,5 – 12 413,7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Подвал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 (ИТП, узел учета тепла жилого дома, узел управления, водомерный узел, ВНС, ПНС, помещение пожарного оборудования, мусорокамера)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Тамбу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КУИ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23:00Z</dcterms:created>
  <dc:creator>.</dc:creator>
  <dc:description/>
  <cp:keywords/>
  <dc:language>en-US</dc:language>
  <cp:lastModifiedBy>PovarovaSV</cp:lastModifiedBy>
  <cp:lastPrinted>2014-12-26T14:19:00Z</cp:lastPrinted>
  <dcterms:modified xsi:type="dcterms:W3CDTF">2014-12-26T11:2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