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</w:rPr>
        <w:t xml:space="preserve">15 января 2013 г.                                                                                                    г. Юбилейный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Я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8-ми этажного жилого дома 4 (строительный адрес), в квартале застройки по ул. Б.Комитетская в г. Юбилейный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1.2013 г.)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2578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1.2013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325 691 тыс. руб.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1.2013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3 431 501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Arial" w:hAnsi="Arial" w:cs="Arial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2:00Z</dcterms:created>
  <dc:creator>alexsandrov</dc:creator>
  <dc:description/>
  <cp:keywords/>
  <dc:language>en-US</dc:language>
  <cp:lastModifiedBy>.</cp:lastModifiedBy>
  <cp:lastPrinted>2013-04-12T17:31:00Z</cp:lastPrinted>
  <dcterms:modified xsi:type="dcterms:W3CDTF">2013-04-30T08:32:00Z</dcterms:modified>
  <cp:revision>2</cp:revision>
  <dc:subject/>
  <dc:title>№ _______________________</dc:title>
</cp:coreProperties>
</file>