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Изменения в проектную декларацию по строительству многоквартирного жилого дома литер 7, расположенного по ул. Магистральной в г. Костроме от 31.03.2014 г.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05 июн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от 31.03.2014 г. по строительству многоквартирного жилого дома литер 7 по ул. Магистральной в г. Костроме: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Исполнение обязательств застройщика обеспечивается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 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страхованием гражданской ответственности Застройщика по Договору №000763-14/ГОЗ от 04.06.2014 г. за неисполнение или ненадлежащее исполнение обязательств по передаче жилого помещения по договору участия в долевом строительстве, заключенному с ООО «Страховая компания «Интерполистраст»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ОАО «Ивановская Домостроительная компания»                                     Н.В. Красносельских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6:00Z</dcterms:created>
  <dc:creator>.</dc:creator>
  <dc:description/>
  <cp:keywords/>
  <dc:language>en-US</dc:language>
  <cp:lastModifiedBy>.</cp:lastModifiedBy>
  <cp:lastPrinted>2014-06-17T15:52:00Z</cp:lastPrinted>
  <dcterms:modified xsi:type="dcterms:W3CDTF">2014-06-18T06:4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