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 24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6.06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1.1.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 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№24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 xml:space="preserve">Начало – дата подписания разрешений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39/11 от 03.06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1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4-0140-11 от 30.05.2011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 №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39/11 от 03.06.2011 г.</w:t>
        <w:br/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ОАО «Ивановская Домо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Постановление Главы г. Владимира №2752 от 05.08.2010 г.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Участок свободен от застройки, крупных зеленых насаждений, расположен вблизи комплекса гаражей и линии железнодорожных путей. На участке ведется комплексное строительство многоквартирных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жилых домов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24. </w:t>
        <w:br/>
        <w:t>Дом состоит из двух 10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6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9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2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7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980,6 м 2 (площадь квартир с учетом лоджий с коэффициентом 0,5 – 4238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узел учета тепла, водомерный узел, технические помещения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1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9 43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убподрядчик: ООО «Олимп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не привлекаются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8:00Z</dcterms:created>
  <dc:creator>.</dc:creator>
  <dc:description/>
  <cp:keywords/>
  <dc:language>en-US</dc:language>
  <cp:lastModifiedBy>.</cp:lastModifiedBy>
  <cp:lastPrinted>2010-04-20T16:05:00Z</cp:lastPrinted>
  <dcterms:modified xsi:type="dcterms:W3CDTF">2011-06-09T03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