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5.11.2010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многоквартирные жилые дома по адресу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: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0 г.;                                              - г. Кострома, ул. Профсоюзная, д. 18:                                                                                              срок ввода в эксплуатацию по проекту  - 4 квартал 2010 г., фактический – 3 квартал 2010 г.;                            - г. Кострома, ул. Профсоюзная, д. 16а:                                                                                              срок ввода в эксплуатацию по проекту  - 3 квартал 2010 г., фактический – 4 квартал 2010 г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Иваново, микрорайон «Московский», строительный литер 13. </w:t>
        <w:br/>
        <w:t>Дом состоит из одной 17-ти этажной панельно-кирпичной блок-секции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7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4 м 2) – 1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5 м 2) – 2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2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4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4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6,4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8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5 м 2) – 3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871,2 м 2 (площадь квартир с учетом лоджий с коэффициентом 0,5 – 4137,0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продтоварный магазин – 500,6 кв.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газин -452,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газин – 420,5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- Технический этаж (чердак)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шинное отделение лифта.</w:t>
        <w:br/>
        <w:t xml:space="preserve">- Электрощитовые (за исключением электрощитовых нежилого помещения помещений, расположенных на 1 этаже)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водомерный узел, водопроводно-насосная станция, пост пожарной охраны, ИТП (за исключением ИТП магазина), лифтовые холлы, венткамеры).</w:t>
        <w:br/>
        <w:t>- Коридоры, технические коридоры (за исключением коридоров, входящих в состав магазина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  (за исключением лестничного марша и лестничных площадок, входящих в состав нежилого помещения и передаваемых участникам долевого строительства застройщиком после получения разрешения на ввод в эксплуатацию жилого дома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3:00Z</dcterms:created>
  <dc:creator>.</dc:creator>
  <dc:description/>
  <cp:keywords/>
  <dc:language>en-US</dc:language>
  <cp:lastModifiedBy>.</cp:lastModifiedBy>
  <cp:lastPrinted>2010-11-23T12:47:00Z</cp:lastPrinted>
  <dcterms:modified xsi:type="dcterms:W3CDTF">2010-12-01T06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