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>Проектная декларация по строительству многоквартирного жилого дома литер 3 на пересечении ул. Калинина и ул. Пригородная во Фрунзенском районе г. Ярославль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г. Ярославль                                                                                            08.02.2011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80" w:hanging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Информация о застройщик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Полное фирменное наименование застройщика: 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ткрытое акционерное общество «Ивановская Домостроительная Компания».</w:t>
        <w:br/>
        <w:t>Сокращенное фирменное наименование застройщика: ОАО «ДСК»</w:t>
        <w:br/>
        <w:br/>
        <w:t>Место нахождения застройщика: 153051, г. Иваново, Кохомское шоссе, д. 1.</w:t>
        <w:br/>
        <w:t>Филиалы: в г. Ярославль, пр. Фрунзе, д. 24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г. Владимир, ул. Горького, д. 56, оф.503 </w:t>
        <w:b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Режим работы застройщика: </w:t>
        <w:br/>
        <w:t>Рабочие дни (пн-пт) с 8.00 до 16.45. Обеденный перерыв с 12.00 до 12.30.</w:t>
        <w:br/>
        <w:t>Выходные дни – суббота, воскресенье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2. Информация о государственной регистрации застройщика: </w:t>
        <w:br/>
      </w:r>
      <w:r>
        <w:rPr>
          <w:rFonts w:cs="Trebuchet MS" w:ascii="Trebuchet MS" w:hAnsi="Trebuchet MS"/>
          <w:sz w:val="20"/>
          <w:szCs w:val="20"/>
        </w:rPr>
        <w:t xml:space="preserve">Открытое акционерное общество «Ивановская Домостроительная Компания» зарегистрировано 08.01.2003 года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Основной государственный регистрационной номер 1033700050581   (свидетельство о государственной регистрации юридического лица от 08.01.2003 г. серия 37 № 000184258).</w:t>
        <w:br/>
        <w:t>ИНН 3728000058 (свидетельство о постановке на учет юридического лица в налоговом органе по месту нахождения на территории РФ от 22.03.2001 серия 37 №000114648)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3. Информация об учредителях застройщика, которые обладают пятью и более процентами голосов в органе управления застройщика: </w:t>
        <w:br/>
      </w:r>
      <w:r>
        <w:rPr>
          <w:rFonts w:cs="Trebuchet MS" w:ascii="Trebuchet MS" w:hAnsi="Trebuchet MS"/>
          <w:sz w:val="20"/>
          <w:szCs w:val="20"/>
        </w:rPr>
        <w:t>Головин С.И. – 8,9%, ЗАО «Визель» - 26,4%, ЗАО «СУ №155» - 24,4%, ООО «Шатово» - 18,9%, ООО «Бизон» - 5,9%.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  <w:br/>
      </w:r>
      <w:r>
        <w:rPr>
          <w:rFonts w:cs="Trebuchet MS" w:ascii="Trebuchet MS" w:hAnsi="Trebuchet MS"/>
          <w:sz w:val="20"/>
          <w:szCs w:val="20"/>
        </w:rPr>
        <w:t xml:space="preserve">- г. Иваново, ул. Куконковых, д. 154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3 квартал 2005 г.;                                                                                                                                               - г. Иваново, ул. Куконковых, д. 130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6 г.;                                                                                                                                                - г. Иваново, ул. Куконковых, д. 128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06 г.;                                                                                                                                                - г. Иваново, ул. Куконковых, д. 126 (1 очередь)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7 г.;                                                                                                                                                г. Иваново, ул. Куконковых, д. 126 (3 очередь)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07 г.;                                                                                                                                                г. Иваново, ул. Куконковых, д. 126 (2 очередь)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7 г.;                                                                                                                                                г. Иваново, ул. Кузнечная, д. 142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7 г.;                                                                                                                                                - г. Иваново, ул. Куконковых, д. 152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2 квартал 2007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Ярославль, ул. Батова. д. 14 (2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10 г.;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3 очередь):                                                                                                                                         срок ввода в эксплуатацию по проекту – 3 квартал 2010 г.,  фактический – 2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8 (1, 2 очереди строительства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3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1 квартал 2011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ул. Кузнечная, д. 38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6А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8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1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3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2 квартал 2011 г.,  фактический – 4 квартал 2010 г.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В качестве застройщика Открытое акционерное общество «Ивановская Домостроительная Компания» ведет застройку следующих земельных участков в целях жилищного строительства:</w:t>
        <w:br/>
        <w:t>- г. Иваново, микрорайон «Московский» 21,78 га;</w:t>
        <w:br/>
        <w:t xml:space="preserve">- г. Иваново, Суховка 1 1,5 га - 30,4 тыс.кв.м; </w:t>
        <w:br/>
        <w:t xml:space="preserve">- г. Иваново, участок под таун-хаусы 18,2 га -56 тыс.кв.м; </w:t>
        <w:br/>
        <w:t>- Ивановская область, г. Кинешма Ивановской области 0,56 га – 8 тыс.кв.м.;</w:t>
        <w:br/>
        <w:t>- Ивановская область, г. Вичуга Ивановской области 0,7 га - 8 тыс.кв.м;</w:t>
        <w:br/>
        <w:t>- Ивановская область, г. Шуя Ивановской области 0,6 га- 10 тыс.кв.м.;</w:t>
        <w:br/>
        <w:t>- Ивановская область, г. Кохма Ивановской области 0,9 га – 10 тыс. кв.м.;</w:t>
        <w:br/>
        <w:t>- г. Владимир, микрорайон 8-ЮЗ 16,64 га – 150 кв.м.;</w:t>
        <w:br/>
        <w:t>- г. Ярославль, микрорайон Дядьково 22,3 га – 230 кв.м.;</w:t>
        <w:br/>
        <w:t>- г. Ярославль, ул. Калинина, 1,7 га – 16 тыс. кв. м;                                                                          - г. Кострома, ул. Профсоюзная, 18а – 7262,6 кв. м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5. Информация о виде лицензируемой деятельности:</w:t>
      </w:r>
      <w:r>
        <w:rPr>
          <w:rFonts w:cs="Trebuchet MS" w:ascii="Trebuchet MS" w:hAnsi="Trebuchet MS"/>
          <w:sz w:val="20"/>
          <w:szCs w:val="20"/>
        </w:rPr>
        <w:br/>
        <w:t>Открытое акционерное общество «Ивановская Домостроительная Компания» имеет лицензию на строительство зданий и сооружений II уровня ответственности, выполнение функций заказчика-застройщика.</w:t>
        <w:br/>
        <w:t>Получение и оформление исходных данных для проектирования объектов строительства (резервирование земельного участка, технико – экономические обоснования, технические условия на присоединение инженерных коммуникаций, строительный паспорт)</w:t>
        <w:br/>
        <w:br/>
        <w:t>Подготовка задания на проектирование</w:t>
        <w:br/>
        <w:br/>
        <w:t>Техническое сопровождение проектной стадии (контроль за разработкой проектно – сметной документации, согласование ее в установленном порядке, передача в органы экспертизы, на утверждение и генподрядной организации)</w:t>
        <w:br/>
        <w:br/>
        <w:t>Оформление разрешительной документации на строительство и реконструкцию, контроль за сроками действия выданных технических условий на присоединение инженерных коммуникаций</w:t>
        <w:br/>
        <w:br/>
        <w:t>Обеспечение освобождения территории строительства (переселение граждан, вывод организаций из строений, подлежащих сносу или реконструкции, решение других вопросов, связанных с подготовкой площадок для производства работ)</w:t>
        <w:br/>
        <w:br/>
        <w:t>Организация управления строительства</w:t>
        <w:br/>
        <w:br/>
        <w:t>Технический надзор</w:t>
        <w:br/>
        <w:br/>
        <w:t xml:space="preserve">Лицензия выдана на основании приказа Федерального агентства по строительству и жилищно-коммунальному хозяйству от 14 августа 2008 года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Лицензия ГС-1-37-02-27-0-3728000058-003286-5.</w:t>
        <w:br/>
        <w:t>Срок действия лицензии до 14 августа 2013 года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видетельство члена СРО №0076-2010-02-3728000058-С-104 от 20.01.2010 г.</w:t>
        <w:br/>
        <w:br/>
      </w: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октября 2010 года составляет 0 руб.</w:t>
        <w:br/>
        <w:t>Балансовая прибыль на 01 октября 2010  года составляет 136 972 тыс. руб.                                           Кредиторская задолженность на 01 октября 2010 года составляет 2 691 368 тыс. руб.                                 Дебиторская задолженность на 01 октября 2010 года составляет 498 766 тыс. руб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</w:rPr>
        <w:t>2.     Информация о проекте строительства</w:t>
        <w:br/>
      </w: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. Цель проекта:</w:t>
      </w:r>
      <w:r>
        <w:rPr>
          <w:rFonts w:cs="Trebuchet MS" w:ascii="Trebuchet MS" w:hAnsi="Trebuchet MS"/>
          <w:sz w:val="20"/>
          <w:szCs w:val="20"/>
        </w:rPr>
        <w:t xml:space="preserve"> строительство многоквартирного жилого дома (строительный литер №3) на земельном участке с кадастровым номером 76:23:060701:0068</w:t>
      </w:r>
      <w:r>
        <w:rPr>
          <w:rFonts w:cs="Trebuchet MS" w:ascii="Trebuchet MS" w:hAnsi="Trebuchet MS"/>
          <w:color w:val="4C4C4C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по адресу: г. Ярославль, Фрунзенский район, в полосе застройке вдоль микрорайона № 5 (в районе пересечения ул. Калинина и ул. Пригородная).</w:t>
        <w:br/>
        <w:t>Сроки реализации проекта строительства:</w:t>
        <w:br/>
        <w:t>Начало – дата подписания разрешения на строительство: 07.02.2011 г.</w:t>
        <w:br/>
        <w:t xml:space="preserve">Окончание – </w:t>
      </w:r>
      <w:r>
        <w:rPr>
          <w:rFonts w:cs="Trebuchet MS" w:ascii="Trebuchet MS" w:hAnsi="Trebuchet MS"/>
          <w:sz w:val="20"/>
          <w:szCs w:val="20"/>
          <w:lang w:val="en-US"/>
        </w:rPr>
        <w:t>III</w:t>
      </w:r>
      <w:r>
        <w:rPr>
          <w:rFonts w:cs="Trebuchet MS" w:ascii="Trebuchet MS" w:hAnsi="Trebuchet MS"/>
          <w:sz w:val="20"/>
          <w:szCs w:val="20"/>
        </w:rPr>
        <w:t xml:space="preserve"> квартал 2012 г.</w:t>
        <w:br/>
        <w:t xml:space="preserve">                                        </w:t>
        <w:br/>
      </w:r>
      <w:r>
        <w:rPr>
          <w:rFonts w:cs="Trebuchet MS" w:ascii="Trebuchet MS" w:hAnsi="Trebuchet MS"/>
          <w:b/>
          <w:sz w:val="20"/>
          <w:szCs w:val="20"/>
        </w:rPr>
        <w:t>2.2. Информация о государственной экспертизе проектной документации:</w:t>
        <w:br/>
      </w:r>
      <w:r>
        <w:rPr>
          <w:rFonts w:cs="Trebuchet MS" w:ascii="Trebuchet MS" w:hAnsi="Trebuchet MS"/>
          <w:sz w:val="20"/>
          <w:szCs w:val="20"/>
        </w:rPr>
        <w:t>Получено положительное заключение Государственного автономного учреждения Ярославской области «Государственная экспертиза в строительстве» №76-1-4-0025-11 от 03 февраля 2011 года.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 xml:space="preserve">2.3. Информация о разрешении на строительство: 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№76301000-017-2011 от 12.03.2010 г. выдано Департаментом архитектуры и развития территорий города мэрии города Ярославля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4. Информация о правах застройщика на земельный участок:</w:t>
      </w:r>
      <w:r>
        <w:rPr>
          <w:rFonts w:cs="Trebuchet MS" w:ascii="Trebuchet MS" w:hAnsi="Trebuchet MS"/>
          <w:sz w:val="20"/>
          <w:szCs w:val="20"/>
        </w:rPr>
        <w:br/>
        <w:t>Земельный участок принадлежит застройщику на праве аренды согласно договору аренды находящегося в государственной собственности земельного участка предоставленного для строительства по результатам аукциона №20082-а от 23.07.2007 года, номер регистрации договора: 76-76-01/127/2007-125, дата регистрации 07.09.2007 года (в ред. Дополнительного соглашения №1 от 11.08.2010 г. к договору от 23.07.2007 г. №20082-а аренды находящегося в государственной собственности земельного участка, рег. №76-76-23/059/2010-064, дата регистрации 25.08.2010 г.)</w:t>
        <w:br/>
        <w:t xml:space="preserve">Площадь земельного участка 17833,00 кв. м. </w:t>
        <w:br/>
        <w:t>Кадастровый номер 76:23:060701:0068</w:t>
        <w:br/>
        <w:t>Земельный участок расположен по адресу: г. Ярославль, Фрунзенский район, в полосе застройке вдоль микрорайона № 5 (в районе пересечения ул. Калинина и ул. Пригородная).</w:t>
        <w:br/>
        <w:t>Участок характеризуется спокойным рельефом, свободен от застройки и зеленых</w:t>
        <w:br/>
        <w:t>насаждений. Собственник земельного участка – Управление земельных ресурсов мэрии города Ярославля в лице Муниципального учреждения «Агентство по аренде земельных участков города Ярославля».</w:t>
        <w:br/>
        <w:br/>
      </w:r>
      <w:r>
        <w:rPr>
          <w:rFonts w:cs="Trebuchet MS" w:ascii="Trebuchet MS" w:hAnsi="Trebuchet MS"/>
          <w:b/>
          <w:sz w:val="20"/>
          <w:szCs w:val="20"/>
        </w:rPr>
        <w:t>2.5. Информация о местоположении жилого дома и его описании:</w:t>
      </w:r>
      <w:r>
        <w:rPr>
          <w:rFonts w:cs="Trebuchet MS" w:ascii="Trebuchet MS" w:hAnsi="Trebuchet MS"/>
          <w:sz w:val="20"/>
          <w:szCs w:val="20"/>
        </w:rPr>
        <w:t xml:space="preserve"> </w:t>
        <w:br/>
        <w:t>Строящийся жилой дом расположен по адресу: г. Ярославль, Фрунзенский район, в полосе застройки вдоль микрорайона №5 (в районе пересечения ул. Калинина и ул. Пригородная)</w:t>
        <w:br/>
        <w:t>Многоквартирный жилой дом запроектирован на основе блок-секций четырех 10-этажных рядовых 30-40-квартирных (2-1-1-2) широтной ориентации 90.1-1 МИ, одной 10-этажной 30-квартирной блок - секции (3-2-2) и угловой панельной секции (3-2-2).</w:t>
        <w:br/>
        <w:t>Жилой дом состоит их четырех панельных блок - секций и включает в себя 149 квартир.</w:t>
        <w:br/>
        <w:t>Дом оборудован лифтами Щербинского лифтостроительного завода. Скорость движения 1 м/с.</w:t>
        <w:br/>
        <w:t>Проектом предусмотрено строительство и ввод в эксплуатацию многоэтажного</w:t>
        <w:br/>
        <w:t>жилого дома.</w:t>
        <w:br/>
        <w:br/>
        <w:br/>
      </w:r>
      <w:r>
        <w:rPr>
          <w:rFonts w:cs="Trebuchet MS" w:ascii="Trebuchet MS" w:hAnsi="Trebuchet MS"/>
          <w:b/>
          <w:sz w:val="20"/>
          <w:szCs w:val="20"/>
        </w:rPr>
        <w:t>2.6. Информация о количестве в составе жилого дома квартир, машиномест и нежилых помещений, передаваемых участникам долевого строительства застройщиком после получения разрешения на ввод в эксплуатацию жилого дома, а также об описании технических характеристик указанных самостоятельных частей в соответствии с проектной документацией:</w:t>
        <w:br/>
      </w:r>
      <w:r>
        <w:rPr>
          <w:rFonts w:cs="Trebuchet MS" w:ascii="Trebuchet MS" w:hAnsi="Trebuchet MS"/>
          <w:sz w:val="20"/>
          <w:szCs w:val="20"/>
        </w:rPr>
        <w:br/>
        <w:t>Количество квартир в жилом доме –149, в том числе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38,5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0,8 м 2) – 59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39,3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1,6 м 2) – 1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40,2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2,25 м 2) – 1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56,9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58,95 м 2) – 1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7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4,9 м 2) – 29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9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5,1 м 2) – 39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77,9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2,1 м 2) – 9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трехкомнатных S=96,9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101,1 м 2) – 10 шт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бщая площадь квартир составляет: 8213,4 м 2 (площадь квартир с учетом лоджий с коэффициентом 0,5 – 8720,9 м 2)</w:t>
      </w:r>
    </w:p>
    <w:p>
      <w:pPr>
        <w:pStyle w:val="Normal"/>
        <w:rPr>
          <w:rFonts w:ascii="Trebuchet MS" w:hAnsi="Trebuchet MS" w:cs="Trebuchet MS"/>
          <w:b/>
          <w:b/>
          <w:color w:val="993300"/>
          <w:sz w:val="20"/>
          <w:szCs w:val="20"/>
        </w:rPr>
      </w:pPr>
      <w:r>
        <w:rPr>
          <w:rFonts w:cs="Trebuchet MS" w:ascii="Trebuchet MS" w:hAnsi="Trebuchet MS"/>
          <w:b/>
          <w:color w:val="9933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7. 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разрешения на ввод в эксплуатацию многоквартирного дома:</w:t>
        <w:br/>
      </w:r>
      <w:r>
        <w:rPr>
          <w:rFonts w:cs="Trebuchet MS" w:ascii="Trebuchet MS" w:hAnsi="Trebuchet MS"/>
          <w:sz w:val="20"/>
          <w:szCs w:val="20"/>
        </w:rPr>
        <w:br/>
        <w:t>- Технический этаж (чердак)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Подвал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Машинные отделения лифта;</w:t>
        <w:br/>
        <w:t>- Электрощитовые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Вспомогательные помещения (технические);</w:t>
        <w:br/>
        <w:t>- Коридоры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Лестничные марши и площадки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ВНС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Узел управления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Узел учета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  <w:br/>
      </w:r>
      <w:r>
        <w:rPr>
          <w:rFonts w:cs="Trebuchet MS" w:ascii="Trebuchet MS" w:hAnsi="Trebuchet MS"/>
          <w:sz w:val="20"/>
          <w:szCs w:val="20"/>
        </w:rPr>
        <w:br/>
        <w:t xml:space="preserve">Предполагаемый срок ввода объекта в эксплуатацию: </w:t>
      </w:r>
      <w:r>
        <w:rPr>
          <w:rFonts w:cs="Trebuchet MS" w:ascii="Trebuchet MS" w:hAnsi="Trebuchet MS"/>
          <w:sz w:val="20"/>
          <w:szCs w:val="20"/>
          <w:lang w:val="en-US"/>
        </w:rPr>
        <w:t>III</w:t>
      </w:r>
      <w:r>
        <w:rPr>
          <w:rFonts w:cs="Trebuchet MS" w:ascii="Trebuchet MS" w:hAnsi="Trebuchet MS"/>
          <w:sz w:val="20"/>
          <w:szCs w:val="20"/>
        </w:rPr>
        <w:t xml:space="preserve"> квартал 2012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В приемке жилого дома в эксплуатацию принимают участие:</w:t>
        <w:br/>
        <w:t>- застройщик ОАО «Ивановская Домостроительная Компания»;</w:t>
        <w:br/>
        <w:t>- служба государственного строительного надзора по Ярославской области.</w:t>
        <w:br/>
        <w:br/>
        <w:br/>
      </w:r>
      <w:r>
        <w:rPr>
          <w:rFonts w:cs="Trebuchet MS" w:ascii="Trebuchet MS" w:hAnsi="Trebuchet MS"/>
          <w:b/>
          <w:sz w:val="20"/>
          <w:szCs w:val="20"/>
        </w:rPr>
        <w:t>2.9. Информация 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<w:br/>
      </w:r>
      <w:r>
        <w:rPr>
          <w:rFonts w:cs="Trebuchet MS" w:ascii="Trebuchet MS" w:hAnsi="Trebuchet MS"/>
          <w:sz w:val="20"/>
          <w:szCs w:val="20"/>
        </w:rPr>
        <w:t>По мнению застройщика, подобные риски отсутствуют.</w:t>
        <w:br/>
        <w:br/>
      </w:r>
      <w:r>
        <w:rPr>
          <w:rFonts w:cs="Trebuchet MS" w:ascii="Trebuchet MS" w:hAnsi="Trebuchet MS"/>
          <w:b/>
          <w:sz w:val="20"/>
          <w:szCs w:val="20"/>
        </w:rPr>
        <w:t>2.10. Информация о планируемой стоимости строительства (создания) жилого дома: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00 000 000 рублей.</w:t>
        <w:br/>
        <w:br/>
      </w:r>
      <w:r>
        <w:rPr>
          <w:rFonts w:cs="Trebuchet MS" w:ascii="Trebuchet MS" w:hAnsi="Trebuchet MS"/>
          <w:b/>
          <w:sz w:val="20"/>
          <w:szCs w:val="20"/>
        </w:rPr>
        <w:t>2.11. Информация о перечне организаций, осуществляющих основные строительно-монтажные и другие работы:</w:t>
      </w:r>
      <w:r>
        <w:rPr>
          <w:rFonts w:cs="Trebuchet MS" w:ascii="Trebuchet MS" w:hAnsi="Trebuchet MS"/>
          <w:sz w:val="20"/>
          <w:szCs w:val="20"/>
        </w:rPr>
        <w:br/>
        <w:t>строительство ведет ОАО «Ивановская Домостроительная Компания»</w:t>
      </w:r>
    </w:p>
    <w:p>
      <w:pPr>
        <w:pStyle w:val="Normal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2. Информация о способе обеспечения исполнении обязательств застройщика по договору:</w:t>
      </w:r>
      <w:r>
        <w:rPr>
          <w:rFonts w:cs="Trebuchet MS" w:ascii="Trebuchet MS" w:hAnsi="Trebuchet MS"/>
          <w:sz w:val="20"/>
          <w:szCs w:val="20"/>
        </w:rPr>
        <w:br/>
        <w:t>Исполнение обязательств застройщика обеспечивается залогом права аренды земельного участка в порядке, установленном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:</w:t>
        <w:br/>
        <w:t>В обеспечение исполнения обязательств застройщика (залогодателя) по договору участия в долевом строительстве (далее – договор) с момента государственной регистрации договора у участников долевого строительства (залогодержателей) считается находящимся в залоге предоставленное для строительства жилого дома право аренды на указанный земельный участок и строящийся на этом земельном участке жилой дом.</w:t>
        <w:br/>
        <w:br/>
      </w:r>
      <w:r>
        <w:rPr>
          <w:rFonts w:cs="Trebuchet MS" w:ascii="Trebuchet MS" w:hAnsi="Trebuchet MS"/>
          <w:b/>
          <w:sz w:val="20"/>
          <w:szCs w:val="20"/>
        </w:rPr>
        <w:t>2.13. Информация об иных договорах и сделках, на основании которых привлекаются денежные средства для строительства жилого дома, за исключением привлечения денежных средств на основании договоров участия в долевом строительстве:</w:t>
        <w:br/>
      </w:r>
      <w:r>
        <w:rPr>
          <w:rFonts w:cs="Trebuchet MS" w:ascii="Trebuchet MS" w:hAnsi="Trebuchet MS"/>
          <w:sz w:val="20"/>
          <w:szCs w:val="20"/>
        </w:rPr>
        <w:t xml:space="preserve">Привлекаются банковские кредиты на основании кредитных договоров. </w:t>
        <w:b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highlight w:val="yellow"/>
        </w:rPr>
      </w:pPr>
      <w:r>
        <w:rPr>
          <w:rFonts w:cs="Trebuchet MS" w:ascii="Trebuchet MS" w:hAnsi="Trebuchet MS"/>
          <w:b/>
          <w:sz w:val="20"/>
          <w:szCs w:val="20"/>
          <w:highlight w:val="yellow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oudyOlSt B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oudyOlSt BT" w:hAnsi="Times New Roman;GoudyOlSt BT" w:eastAsia="Times New Roman;GoudyOlSt BT" w:cs="Times New Roman;GoudyOlSt B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4:57:00Z</dcterms:created>
  <dc:creator>.</dc:creator>
  <dc:description/>
  <cp:keywords/>
  <dc:language>en-US</dc:language>
  <cp:lastModifiedBy>.</cp:lastModifiedBy>
  <cp:lastPrinted>2010-08-18T11:33:00Z</cp:lastPrinted>
  <dcterms:modified xsi:type="dcterms:W3CDTF">2011-02-10T04:57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