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литер 16.2 на пересечении улиц Кудряшова                                 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23 июн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 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, 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16.2) на земельном участке с кадастровым номером: 37:24:01 03 07:0040 по адресу: Ивановская область,   г. Иваново,  пересечение улиц Кудряшова и Генерала Хлебникова.</w:t>
        <w:br/>
        <w:t>Сроки реализации проекта строительства:</w:t>
        <w:br/>
        <w:t>Начало – дата подписания разрешений на строительство: 23.06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ГУ «Ивгосэкспертиза» №37-1-4-0004-10 от 15.01.2010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92-2010 от 23.06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167-2010 от 17.09.2010 г.(внесение изменений в разрешение на строительство  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92-2010 от 23.06.2010 г.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161 от 26.09.2007 года (номер регистрации:             37-37-01/259/2007-195, дата регистрации: 28.12.2007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глашение от 05.07.2010 г. о внесении изменений в договор аренды земельного участка от 26.09.2007 г. №С-3/01-1161 (номер регистрации: 37-37-01/200/2010-296, дата регистрации: 12.08.2010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7675 кв. м. </w:t>
        <w:br/>
        <w:t>Кадастровый №37:24:01 03 07:0040.</w:t>
        <w:br/>
        <w:t>Земельный участок расположен по адресу: Ивановская область, г. Иваново, пересечение улиц Кудряшова и Генерала Хлебник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Ивановская область, г. Иваново, пересечение улиц Кудряшова и Генерала Хлебникова, строительный литер 16.2. </w:t>
        <w:br/>
        <w:t>Дом состоит из 4-х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2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1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3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56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9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4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7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1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8 м 2) – 1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1,1 м 2) – 11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8480,9 м 2 (площадь квартир с учетом лоджий с коэффициентом 0,5 – 9009,6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мерный узел, узел учета, узел управления, КУИ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20 509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убподрядчики: ООО «Верхне-Волжское представительство ОАО «Щербинский лифтостроительный завод»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3:00Z</dcterms:created>
  <dc:creator>.</dc:creator>
  <dc:description/>
  <cp:keywords/>
  <dc:language>en-US</dc:language>
  <cp:lastModifiedBy>.</cp:lastModifiedBy>
  <cp:lastPrinted>2011-06-24T15:59:00Z</cp:lastPrinted>
  <dcterms:modified xsi:type="dcterms:W3CDTF">2011-06-27T06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