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6.05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и деб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5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20 января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5-2009 от 20.01.2009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86-2009 от 09.11.2009 г.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05-2009 от 20.01.2009 г.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60-2010 от 17.09.2010 г.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86-2009 от 09.11.2009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t xml:space="preserve">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7:00Z</dcterms:created>
  <dc:creator>.</dc:creator>
  <dc:description/>
  <cp:keywords/>
  <dc:language>en-US</dc:language>
  <cp:lastModifiedBy>.</cp:lastModifiedBy>
  <cp:lastPrinted>2011-05-25T15:35:00Z</cp:lastPrinted>
  <dcterms:modified xsi:type="dcterms:W3CDTF">2011-06-22T11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