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b/>
        </w:rPr>
        <w:t xml:space="preserve">22 августа 2013 г.                                                                                                    г. Юбилейный 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строительству многоквартирного 8-ми этажного жилого дома 4 (строительный адрес), в квартале застройки по ул. Б.Комитетская в г. Юбилейный Московской области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6505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быль </w:t>
            </w:r>
            <w:r>
              <w:rPr>
                <w:sz w:val="22"/>
                <w:szCs w:val="22"/>
              </w:rPr>
              <w:t xml:space="preserve">684 тыс. руб.                                           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104 354 тыс. руб.                                       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р дебиторской задолженност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 01.07.2013г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3 495 80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 xml:space="preserve"> </w:t>
      </w: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                Пыжиков А.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/>
        <w:t xml:space="preserve"> </w:t>
      </w:r>
    </w:p>
    <w:p>
      <w:pPr>
        <w:pStyle w:val="Style18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Arial" w:hAnsi="Arial" w:cs="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8:00Z</dcterms:created>
  <dc:creator>alexsandrov</dc:creator>
  <dc:description/>
  <cp:keywords/>
  <dc:language>en-US</dc:language>
  <cp:lastModifiedBy>.</cp:lastModifiedBy>
  <cp:lastPrinted>2013-11-14T09:05:00Z</cp:lastPrinted>
  <dcterms:modified xsi:type="dcterms:W3CDTF">2013-11-14T08:18:00Z</dcterms:modified>
  <cp:revision>2</cp:revision>
  <dc:subject/>
  <dc:title>№ _______________________</dc:title>
</cp:coreProperties>
</file>