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2 на земельном участке микрорайона «Московский» в г. Иваново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г. Иваново                                                                                                            01 июля 2011 г.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литер 2 на земельном участке микрорайона «Московский» в г. Иваново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3. Информация о разрешении на строительство:</w:t>
      </w:r>
      <w:r>
        <w:rPr>
          <w:rFonts w:cs="Trebuchet MS" w:ascii="Trebuchet MS" w:hAnsi="Trebuchet MS"/>
          <w:sz w:val="20"/>
          <w:szCs w:val="20"/>
        </w:rPr>
        <w:br/>
        <w:t>Разрешение на строительство: выдано Администрацией города Иваново 30.10.2009 г. 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>37302000-0277-2009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>37302000-0145-2010 от 01.09.2010 г. (внесение изменений в разрешение на строительство №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37302000-0277-2009 от 30.10.2009 г.)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>37302000-0097-2011 от 02.06.2011 г. (внесение изменений в разрешение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37302000-0145-2010 от 01.09.2010 г.)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1:00Z</dcterms:created>
  <dc:creator>Comp</dc:creator>
  <dc:description/>
  <cp:keywords/>
  <dc:language>en-US</dc:language>
  <cp:lastModifiedBy>.</cp:lastModifiedBy>
  <cp:lastPrinted>2011-08-26T14:16:00Z</cp:lastPrinted>
  <dcterms:modified xsi:type="dcterms:W3CDTF">2011-09-21T11:31:00Z</dcterms:modified>
  <cp:revision>2</cp:revision>
  <dc:subject/>
  <dc:title>Проектная декларация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</dc:title>
</cp:coreProperties>
</file>