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16.2 на пересечении улиц Кудряшова и Генерала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26 июля 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6.2 на пересечении улиц Кудряшова и Генерала Хлебникова в г.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№16.2) на земельном участке с кадастровым номером: 37:24:01 03 07:144 по адресу: Ивановская область,     г. Иваново,  пересечение улиц Кудряшова и Генерала Хлебникова.</w:t>
        <w:br/>
        <w:t>Сроки реализации проекта строительства:</w:t>
        <w:br/>
        <w:t>Начало – дата подписания разрешений на строительство: 23.06.2010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3 г.</w:t>
        <w:br/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заключен с Администрацией города Иваново договор аренды земельного участка №С-3/01-1324 от 22.06.2011 года (номер регистрации:             37-37-01/201/2011-050, дата регистрации: 26.07.2011 г.).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9032 кв. м. </w:t>
        <w:br/>
        <w:t>Кадастровый №37:24:01 03 07:144.</w:t>
        <w:br/>
        <w:t>Земельный участок расположен по адресу: Ивановская область, г. Иваново, пересечение улиц Кудряшова и Генерала Хлебникова.</w:t>
        <w:br/>
        <w:t>Участок характеризуется спокойным рельефом, свободен от зеленых насаждений, на участке ведется комплексное строительство жилых домов.</w:t>
        <w:br/>
        <w:t>Собственник земельного участка – Администрация г. Иваново.</w:t>
        <w:br/>
        <w:br/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5:00Z</dcterms:created>
  <dc:creator>.</dc:creator>
  <dc:description/>
  <cp:keywords/>
  <dc:language>en-US</dc:language>
  <cp:lastModifiedBy>.</cp:lastModifiedBy>
  <cp:lastPrinted>2011-07-26T14:26:00Z</cp:lastPrinted>
  <dcterms:modified xsi:type="dcterms:W3CDTF">2011-07-28T12:2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