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7-ти этажного жилого дома с инженерными коммуникациями лит. 41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02 сент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по строительству 17-ти этажного жилого дома с инженерными коммуникациями лит. 41 в мкр. №1 жилого района «Дядьково» 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о Фрунзенском районе г. Ярославля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 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2:00Z</dcterms:created>
  <dc:creator>.</dc:creator>
  <dc:description/>
  <cp:keywords/>
  <dc:language>en-US</dc:language>
  <cp:lastModifiedBy>.</cp:lastModifiedBy>
  <cp:lastPrinted>2014-09-16T17:43:00Z</cp:lastPrinted>
  <dcterms:modified xsi:type="dcterms:W3CDTF">2014-09-18T13:1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