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 апреля 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Ю-З г. Владимир внести следующие изменения: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4:00Z</dcterms:created>
  <dc:creator>.</dc:creator>
  <dc:description/>
  <cp:keywords/>
  <dc:language>en-US</dc:language>
  <cp:lastModifiedBy>PovarovaSV</cp:lastModifiedBy>
  <cp:lastPrinted>2012-06-01T11:40:00Z</cp:lastPrinted>
  <dcterms:modified xsi:type="dcterms:W3CDTF">2012-06-01T07:46:00Z</dcterms:modified>
  <cp:revision>6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