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Cs/>
          <w:sz w:val="26"/>
          <w:szCs w:val="26"/>
        </w:rPr>
        <w:t>Изменения в проектную декларацию                                                            по строительству многоквартирного жилого дома со встроено-пристроенными помещениями литер 14 на земельном участке микрорайона «Московский» в г. Иваново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г. Иваново                                                                                                                 28.10.2009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о-пристроенными помещениями литер 14 на земельном участке микрорайона «Московский» в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ind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Непокрытый убыток на 01 октября 2009 года составляет 0 руб.</w:t>
        <w:br/>
        <w:t>Балансовая прибыль на 01 октября 2009 года составляет 181 144 тыс. руб.                                           Кредиторская задолженность на 01 октября 2009 года составляет 700 614 тыс. руб.</w:t>
        <w:br/>
      </w:r>
    </w:p>
    <w:p>
      <w:pPr>
        <w:pStyle w:val="Normal"/>
        <w:ind w:hanging="360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sz w:val="26"/>
          <w:szCs w:val="26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строительство многоквартирного жилого дома  со встроено-пристроенными помещениями (строительный литер №14) на земельном участке с кадастровым номером:     37:24:00 00 00:0068 по адресу: г. Иваново, ул. Кудряшова.</w:t>
        <w:br/>
        <w:t>Сроки реализации проекта строительства:</w:t>
        <w:br/>
        <w:t>Начало – дата подписания разрешения на строительство: 08 августа 2008 года.</w:t>
        <w:br/>
        <w:t>Окончание – 1 квартал 2010 г.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>Предполагаемый срок ввода объекта в эксплуатацию: 1 квартал 2010 г.</w:t>
        <w:br/>
        <w:t>В приемке жилого дома в эксплуатацию принимают участие:</w:t>
        <w:br/>
        <w:t>- застройщик ЗАО «Верхне-Волжская Инвестиционно-строительная компания»;</w:t>
        <w:br/>
        <w:t>- генеральный подрядчик ОАО «Ивановская Домостроительная Компания»;</w:t>
        <w:br/>
        <w:t>- служба государственного строительного надзора по Ивановской области.</w:t>
        <w:br/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ЗАО </w:t>
        <w:br/>
        <w:t xml:space="preserve">«Верхне-Волжская Инвестиционно-строительная компания» </w:t>
      </w:r>
    </w:p>
    <w:p>
      <w:pPr>
        <w:pStyle w:val="Normal"/>
        <w:spacing w:before="0" w:after="24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А.Г. Пыжиков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59:00Z</dcterms:created>
  <dc:creator>.</dc:creator>
  <dc:description/>
  <cp:keywords/>
  <dc:language>en-US</dc:language>
  <cp:lastModifiedBy>.</cp:lastModifiedBy>
  <cp:lastPrinted>2009-10-29T08:28:00Z</cp:lastPrinted>
  <dcterms:modified xsi:type="dcterms:W3CDTF">2009-11-11T06:59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