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5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31.01.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5 на земельном участке микрорайона «Московский» в г. Иваново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составляет 0 руб.</w:t>
        <w:br/>
        <w:t>Балансовая прибыль составляет 2578 тыс. руб.                                                             Кредиторская задолженность составляет 3 986 601 210 руб.                                               Дебиторская задолженность составляет 3 071 401 590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 со встроенными помещениями (строительный литер №5) на земельном участке с кадастровым номером: 37:24:00 00 00:0068 по адресу: г. Иваново, ул. Кудряшова.</w:t>
        <w:br/>
        <w:t>Сроки реализации проекта строительства:</w:t>
        <w:br/>
        <w:t>Начало – дата подписания разрешений на строительство: 20 января 2009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3 г.</w:t>
        <w:br/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2 квартал 2013 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0:00Z</dcterms:created>
  <dc:creator>.</dc:creator>
  <dc:description/>
  <cp:keywords/>
  <dc:language>en-US</dc:language>
  <cp:lastModifiedBy>.</cp:lastModifiedBy>
  <cp:lastPrinted>2013-02-18T08:57:00Z</cp:lastPrinted>
  <dcterms:modified xsi:type="dcterms:W3CDTF">2013-02-18T08:2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