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ектная декларация по строительству                           многоквартирного жилого дома со встроенными                  помещениями общественного назначения на                              пересечении ул. Кудряшова и ген.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03 феврал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rebuchet MS" w:ascii="Trebuchet MS" w:hAnsi="Trebuchet MS"/>
          <w:b/>
        </w:rPr>
        <w:t>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со встроенными помещениями общественного назначения на пересечение ул. Кудряшова и ген. Хлебникова в г. Иваново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емельном участке с кадастровым номером: 37:24:01 03 07:57 по адресу: Ивановская область,       г. Иваново,  на пересечении улиц Кудряшова и Генерала Хлебникова.</w:t>
        <w:br/>
        <w:t>Сроки реализации проекта строительства:</w:t>
        <w:br/>
        <w:t>Начало – дата подписания разрешений на строительство: 03.02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4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АГУ «Ивгосэкспертиза» №37-1-4-0011-12 от 30.01.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25-2012 от 03.02.2012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3/01-1316 от 01.06.2011 года (номер регистрации:             37-37-01/174/2011-268, дата регистрации: 26.07.2011 г.) в ред. Договора №У29/07/2011 от 24.08.2011 (номер регистрации: 37-37-01/243/2011-061, дата регистрации: 30.09.2011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5546 кв. м. </w:t>
        <w:br/>
        <w:t>Кадастровый №37:24:01 03 07:57.</w:t>
        <w:br/>
        <w:t>Земельный участок расположен по адресу: Ивановская область, г. Иваново,  на пересечении улиц Кудряшова и Генерала Хлебникова.</w:t>
        <w:br/>
        <w:t>Участок характеризуется спокойным ровным рельефом, свободен от прочих построек и зеленых насаждений, рядом ведется комплексное строительство многоквартирных жилых домов.</w:t>
        <w:br/>
        <w:t>Собственник земельного участка – Городской округ Иваново в лице Администрации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Ивановская область, г. Иваново,  на пересечении улиц Кудряшова и Генерала Хлебникова. </w:t>
        <w:br/>
        <w:t>Дом состоит из 3-х 17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213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4,1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3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7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05 м 2) – 3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5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6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7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4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0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76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8,9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3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95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7,9 м 2) – 16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12938 м 2 (площадь квартир с учетом лоджий с коэффициентом 0,5 – 13542,1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оличество нежилых помещений в жилом доме –4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1 на 1 этаже 1 подъезда в осях 1-2 S=119,6 м2 (с учетом лоджии S=121,95 м2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2 на 1 этаже 1 подъезда в осях 1-2 S=119,1 м2 (с учетом лоджии S=121,45 м2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3 на 1 этаже 2 подъезда в осях 3-4 S=95,0 м2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4 на 1 этаже 2 подъезда в осях 3-4 S=95,0 м2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офис (без учета лоджий) составляет: 428,7 м 2 (площадь с учетом лоджий с коэффициентом 0,5 – 433,4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помещение пожарного оборудования, КУИ, помещение хранения инвентаря для уборки территории, узел управления, ИТП, узел учета тепла, насосная станция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4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349 62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01:00Z</dcterms:created>
  <dc:creator>.</dc:creator>
  <dc:description/>
  <cp:keywords/>
  <dc:language>en-US</dc:language>
  <cp:lastModifiedBy>PovarovaSV</cp:lastModifiedBy>
  <cp:lastPrinted>2011-06-24T15:59:00Z</cp:lastPrinted>
  <dcterms:modified xsi:type="dcterms:W3CDTF">2012-02-08T15:0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