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многоквартирного жилого дома литер 1                                                         по Тормозному шоссе в г. Ярославль от 01.02.2012 г.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22.08.2013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по Тормозному шоссе в г. Ярославль от 01.02.2012 г.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4 104 354  тыс. руб.                                       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3 г. (по состоянию на 30.06.2013 г.) составляет          3 495 807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45:00Z</dcterms:created>
  <dc:creator>.</dc:creator>
  <dc:description/>
  <cp:keywords/>
  <dc:language>en-US</dc:language>
  <cp:lastModifiedBy>.</cp:lastModifiedBy>
  <cp:lastPrinted>2013-12-12T17:42:00Z</cp:lastPrinted>
  <dcterms:modified xsi:type="dcterms:W3CDTF">2013-12-16T05:4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