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2 р-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Иваново                                                                                                                       14 июн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45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4,88%, ЗАО «ГрандИнвест» -19%,  Потребительский кооператив по приобретению и управлению недвижимостью "Социнвест-Резерв" – 19%, ООО «Эвия» - 12,34%, ЗАО «Группа Компаний СУ-155» - 9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на 14.06.2013 года составляет 4 364 784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на 14.06.2013 г. составляет 3 434 744 тыс. руб.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10-ти этажного жилого дома лит. 1 в мкр. №2 р-н Сновицы-Веризино в г. Владимир на земельном участке с кадастровым номером 33:22:022046:92 по адресу: Владимирская область, г. Владимир, МО город Владимир (городской округ), восточная часть кадастрового квартала 33:22:22046</w:t>
        <w:br/>
        <w:t>Сроки реализации проекта строительства:</w:t>
        <w:br/>
        <w:t>Начало – дата подписания разрешения на строительство: 10.06.2013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I</w:t>
      </w:r>
      <w:r>
        <w:rPr>
          <w:rFonts w:cs="Trebuchet MS" w:ascii="Trebuchet MS" w:hAnsi="Trebuchet MS"/>
          <w:sz w:val="20"/>
          <w:szCs w:val="20"/>
        </w:rPr>
        <w:t xml:space="preserve"> квартал 2015 г.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рган, уполномоченный на выдачу разрешения на ввод объекта в эксплуатацию на день составления декларации – Управление архитектуры, строительства и земельных ресурсов администрации г. Владимира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б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учено положительное заключение Негосударственной экспертизы ООО «Ивановский центр негосударственных экспертиз» №2-1-1-0021-13 от 31.05.2013 года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31/13 от 10.06.2013 г., выдано Управление архитектуры, строительства и земельных ресурсов администрации г. Владимира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принадлежит на праве собственности земельный участок по адресу: Владимирская область, г. Владимир, МО город Владимир (городской округ), восточная часть кадастрового квартала 33:22:22046 на основании Договора купли-продажи объекта недвижимости от 20.03.2013 г. №ВЛ92 (номер регистрации: 33-33-01/009/2013-607, дата регистрации: 08.02.2013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8400 кв. м. </w:t>
        <w:br/>
        <w:t>Кадастровый №33:22:022046:92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.</w:t>
        <w:br/>
        <w:t>Земельный участок расположен по адресу: Владимирская область, г. Владимир, МО город Владимир (городской округ), восточная часть кадастрового квартала 33:22:22046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овным рельефом, свободен от прочих построек и зеленых насаждений, находится вблизи федеральной трассы М7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г. Владимир, мкр. №2  Сновицы-Веризино, литер 1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3-х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Количество квартир в жилом доме –14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4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2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5 м 2) – 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8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82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2 м 2) – 9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8362,4 м 2 (площадь квартир с учетом лоджий с коэффициентом 0,5 – 8755,4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 тепла, узел управления, водомерный узел, ВНС, помещение пожарного оборудования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2 квартал 2015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280 172 800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8:00Z</dcterms:created>
  <dc:creator>.</dc:creator>
  <dc:description/>
  <cp:keywords/>
  <dc:language>en-US</dc:language>
  <cp:lastModifiedBy>PovarovaSV</cp:lastModifiedBy>
  <cp:lastPrinted>2013-06-19T12:28:00Z</cp:lastPrinted>
  <dcterms:modified xsi:type="dcterms:W3CDTF">2014-01-27T08:42:00Z</dcterms:modified>
  <cp:revision>21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