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Изменения в проектную декларация                                                                                  по строительству многоквартирного жилого дома литер 1                                          корпус Б со встроено-пристроенными нежилыми помещениями на земельном участке Сухово-Дерябихского жилого района г. Иваново от 03.02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  03 декабр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фактический – 4 квартал 2012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2 года составляет 0 руб.</w:t>
        <w:br/>
        <w:t xml:space="preserve">Балансовая прибыль на 01 октября 2012 года составляет 2578 тыс. руб.                                           Кредиторская задолженность на 01 октября 2012 года составляет 3 986 601 210 руб.                                        Дебиторская задолженность на 20.12.2012 года составляет 3 071 401 590 руб.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26-2012 от 03.02.2012 г., выдано Администрацией г. Иванов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302-2012 от 26.11.2012 г. (продление разрешения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302-2012 от 26.11.2012 г.), выдано Администрацией г. Иванова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56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2:00Z</dcterms:created>
  <dc:creator>.</dc:creator>
  <dc:description/>
  <cp:keywords/>
  <dc:language>en-US</dc:language>
  <cp:lastModifiedBy>.</cp:lastModifiedBy>
  <cp:lastPrinted>2013-01-09T16:15:00Z</cp:lastPrinted>
  <dcterms:modified xsi:type="dcterms:W3CDTF">2013-01-15T07:0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