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 лицах, намеривающихся перераспределить максимальную мощ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Информация отсутствует, так как лиц, намеривающихся перераспределить максимальную мощность  не было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07:48:00Z</dcterms:modified>
  <cp:revision>72</cp:revision>
  <dc:subject/>
  <dc:title/>
</cp:coreProperties>
</file>