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b/>
        </w:rPr>
        <w:t xml:space="preserve">01 февраля 2012 г.                                                                                                    г. Юбилейный 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ДЕКЛАРАЦИЯ </w:t>
      </w:r>
    </w:p>
    <w:p>
      <w:pPr>
        <w:pStyle w:val="Normal"/>
        <w:jc w:val="center"/>
        <w:rPr>
          <w:bCs/>
        </w:rPr>
      </w:pPr>
      <w:r>
        <w:rPr>
          <w:bCs/>
        </w:rPr>
        <w:t>по строительству многоквартирного 8-ми этажного жилого дома литер 4, в квартале застройки по ул. Б.Комитетская в г. Юбилейный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5"/>
        <w:gridCol w:w="1440"/>
        <w:gridCol w:w="1317"/>
        <w:gridCol w:w="303"/>
        <w:gridCol w:w="1440"/>
        <w:gridCol w:w="200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trHeight w:val="49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 Информация о застройщике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рменное наименование  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вановская Домостроительная Компания»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кращенное фирменное наименование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СК»</w:t>
              <w:b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нахождения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53051, г. Иваново, Кохомское шоссе, д. 1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жим работы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дни (пн-пт) с 8.00 до 16.4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 с 12.00 до 12.30.</w:t>
              <w:br/>
              <w:t>Выходные дни – суббота, воскресенье.</w:t>
              <w:br/>
              <w:t>тел. (89432) 56-36-30, факс (4932) 56-93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регистрация застройщик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Открытое акционерное общество «Ивановская Домостроительная Компания» зарегистрировано 18.06.1992 г. Администрацией г. Иваново (свидетельство №241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ой номер 1033700050581   (свидетельство о внесении записи в ЕГРЮЛ от 08.01.2003 г. серия 37 № 000184258, выдано ИМНС РФ по г. Иваново).</w:t>
              <w:br/>
              <w:t>ИНН 3728000058 (свидетельство о постановке на учет юридического лица в налоговом органе по месту нахождения на территории РФ от 22.03.2001 серия 37 №000114648, выдано Инспекцией МНС по г. Ивано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я об учредителях застройщика, которые обладают пятью и более процентами голосов в органе управления застройщик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початова Е.Е. – 18,18%; 2. ЗАО «Визель» - 24%; 3. ЗАО «ГрандИнвест»-19%;  4. Потребительский кооператив по приобретению и управлению недвижимостью "Социнвест-Резерв" – 19%; 5. ООО «Эвия» - 12,3%.</w:t>
            </w:r>
          </w:p>
        </w:tc>
      </w:tr>
      <w:tr>
        <w:trPr>
          <w:trHeight w:val="10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Ярославль, ул. Батова, д. 14 (2 очередь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ок ввода в эксплуатацию по проекту и фактический – 2 квартал 2010 г.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Ярославль, ул. Калинина, д. 43, корп. 3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 – 1 квартал 2011 г.,  фактический – 4 квартал 2010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Кострома, ул. Профсоюзная, д. 16А: срок ввода в эксплуатацию по проекту – 3 квартал 2010 г.,  фактический – 4 квартал 2010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. Кострома, ул. Профсоюзная, д. 18: срок ввода в эксплуатацию по проекту и фактический – 3 квартал 2010 г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Иваново, мкр. Московский, д. 16 (1 очередь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вода в эксплуатацию по проекту и фактический – 4 квартал 2010 г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Иваново, мкр. Московский, д. 16 (3 очередь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вода в эксплуатацию по проекту– 2 квартал 2011 г.,  фактический – 4 квартал 2010 г.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. Владимир, ул. Фатьянова, д. 12: срок ввода в эксплуатацию по проекту и фактический – 2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г. Кострома, ул. Профсоюзная, д. 18а: срок ввода в эксплуатацию по проекту и фактический – 2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г. Владимир, ул. Фатьянова, д. 6: срок ввода в эксплуатацию по проекту– 2 квартал 2011 г., фактический – 4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Владимир, ул. Фатьянова, д. 8: срок ввода в эксплуатацию по проекту – 2 квартал 2011 г., фактический – 4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Владимир, ул. Нижняя Дуброва, д. 7: срок ввода в эксплуатацию по проекту– 2 квартал 2012 г., фактический – 4 квартал 201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. Владимир, ул. Фатьянова, д. 2А: срок ввода в эксплуатацию по проекту и фактический – 4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Владимир, ул. Фатьянова, д. 4: срок ввода в эксплуатацию по проекту– 1 квартал 2012 г., фактический – 4 квартал 2011 г.</w:t>
            </w:r>
          </w:p>
        </w:tc>
      </w:tr>
      <w:tr>
        <w:trPr>
          <w:trHeight w:val="12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ицензия 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ройщик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члена СРО №0076-2010-05-3728000058-С-104 от 28.12.2010 г., выдано НП СРО «Московский строительный сою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на 01.10.2011 г.)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быль </w:t>
            </w:r>
            <w:r>
              <w:rPr>
                <w:sz w:val="22"/>
                <w:szCs w:val="22"/>
              </w:rPr>
              <w:t xml:space="preserve">87 046 тыс. руб.                                           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10.2011 г.)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673 635 тыс. руб.               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10.2011 г.)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73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86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8-ми этажного 2-х секционного жилого дома литер 4, в квартале застройки по ул. Б.Комитетская в г. Юбилейный Московской област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чередь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апы и сроки  реализации проекта строительств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жилого дома предусматривается в одну очередь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чало строительства – февраль 2012 год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кончание строительства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езультат государственной экспертизы проектной документации </w:t>
            </w:r>
            <w:r>
              <w:rPr>
                <w:rStyle w:val="FootnoteCharacters"/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лючение государственной вневедомственной экспертиз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Э-3-118-2003 от 14.03.2003 г., выдано ГУ «Мособлгосэкспертиза»  </w:t>
            </w:r>
            <w:r>
              <w:rPr>
                <w:color w:val="33996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339966"/>
                <w:sz w:val="22"/>
                <w:szCs w:val="22"/>
              </w:rPr>
            </w:pPr>
            <w:r>
              <w:rPr>
                <w:i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0312000-1Р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/12 от 01.02.2012 г., выдано Администрацией городского округа Юбилейный Московской области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емельный участок, предоставленный для строительства жилого дома 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расположенный по адресу: Московская область, г. Юбилейный, ул. Большая Комитетская, д. 4,  общей площадью 734 кв. м, с кадастровым номером 50:45:0050202:203, принадлежит застройщику на праве аренды на основании договора аренды земельного участка № 28/9 от 26.08.2009 г. и Дополнительного соглашения от 10.06.2011 г., заключенных между застройщиком и Администрацией городского округа Юбилейный Московской области и зарегистрированных 12.01.2012 Управлением Федеральной службы государственной регистрации, кадастра и картографии по Московской области, номер регистрации 50-50-63/004/2012-33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участка в пределах отведенной территории будет осуществлено в соответствии с проек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положение строящегося жилого дом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Юбилейный, ул. Б. Комитетская, литер 4 (2 очеред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е строящегося жилого дом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в плане имеет правильную прямоугольную форму и состоит из двух 8-ти этажных панельных секций серии 90.1.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жилого до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епень долговечности конструкций – 40-60 лет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епень огнестойкости – I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запроектирован с техническим этажом и подвалом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ждая секция оборудуется 1 лифтом грузоподъемностью 630 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ые решения жилого дома приняты с учетом потребностей маломобильных групп населения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ивные решения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ы – ленточ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дома: окраска фасадными краск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е и иное обеспечение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борудуется следующими системами: холодного и горячего водоснабжения, водоотведения (бытовая и дождевая канализации), электроснабжения, отопления, вентиляции, пожарной сигнализации, диспетчеризации лифтов, телефонизации, радиофикации, телевидения, охраны входов (домофоны)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в составе строящегося жилого дома самостоятельных частей (квартир, нежилых помещений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личество квартир: 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нежилых помещений: 2 (узел управ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е технических характеристик указанных самостоятельных частей (квартир и нежилых помещений)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ы</w:t>
            </w:r>
          </w:p>
        </w:tc>
      </w:tr>
      <w:tr>
        <w:trPr>
          <w:trHeight w:val="6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площадь квартиры (с учетом помещений вспомогательного назначения, балконов и лоджий с коэффициентом 0,5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>
          <w:trHeight w:val="2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всех квартир (с учетом помещений вспомогательного назначения, балконов и лоджий с коэффициентом 0,5): 3 385,6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расположены на 1-8 этажах (нумерация квартир 2 очереди строительства с 33 по 9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всех квартирах имеются кухни, санузлы и лоджии с остекление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помещение (место общего пользования)</w:t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ая площадь, кв. м</w:t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нежилых помещений: 41,8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 (узел управления) являются местами общего пользования, расположены на цокольном этаж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альное назначение нежилых помещений в строящемся жилом доме, не входящих в состав общего имущества в жилом дом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помещения в доме отсутствую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став общего имущества в жилом доме, которое будет находиться в общей долевой собственности участников долевого строительства  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утренние инженерные коммуникации, помещения общего пользования, в том числе входные группы секций, лестничные площадки, лестничные марши, лифты, лифтовые шахты, помещения общего пользования в техническом этаже, помещения общего пользования в подвале,  венткамеры и т.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й срок получения разрешения на ввод в эксплуатацию жилого дома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квартал </w:t>
            </w:r>
            <w:r>
              <w:rPr>
                <w:sz w:val="22"/>
                <w:szCs w:val="22"/>
              </w:rPr>
              <w:t>2013 г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, уполномоченный на выдачу разрешения на ввод жилого дома в эксплуатацию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округа Юбилейный Московской области</w:t>
            </w:r>
          </w:p>
        </w:tc>
      </w:tr>
      <w:tr>
        <w:trPr>
          <w:trHeight w:val="1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нению застройщика, подобные риски отсутствуют. Страхование рисков на момент публикации проектной декларации не осуществляетс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ланируемая стоимость строительства (создания) жилого дома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6 млн.  рубл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одрядчи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вановская Домостроительная Компания» (ОГРН 1033700050581, ИНН 3725000058, КПП 37020100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подрядч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ГАЛЛУТ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лог в порядке, предусмотренном ст.ст.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жилого дом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влекаются</w:t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Style w:val="HTML"/>
        </w:rPr>
        <w:t xml:space="preserve"> </w:t>
      </w: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                Пыжиков А.Г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Style17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Акроним HTML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39:00Z</dcterms:created>
  <dc:creator>alexsandrov</dc:creator>
  <dc:description/>
  <dc:language>en-US</dc:language>
  <cp:lastModifiedBy>As</cp:lastModifiedBy>
  <cp:lastPrinted>2012-02-06T09:06:00Z</cp:lastPrinted>
  <dcterms:modified xsi:type="dcterms:W3CDTF">2012-02-06T06:39:00Z</dcterms:modified>
  <cp:revision>2</cp:revision>
  <dc:subject/>
  <dc:title>№ _______________________</dc:title>
</cp:coreProperties>
</file>