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  <w:t>Изменения в проектную декларацию по строительству 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>
          <w:b/>
          <w:b/>
          <w:bCs/>
          <w:color w:val="66A8B9"/>
          <w:sz w:val="26"/>
          <w:szCs w:val="26"/>
        </w:rPr>
      </w:pPr>
      <w:r>
        <w:rPr>
          <w:b/>
          <w:bCs/>
          <w:color w:val="66A8B9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8 октября 2009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литер 1 со встроено-пристроенными помещениями соцкультбыта на земельном участке по адресу: г. Ярославль, Фрунзенский район, в полосе застройки вдоль микрорайона № 5 (в районе пересечения ул. Калинина и ул. Пригородная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внесены следующие изменения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  <w:br/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9:00Z</dcterms:created>
  <dc:creator>Comp</dc:creator>
  <dc:description/>
  <cp:keywords/>
  <dc:language>en-US</dc:language>
  <cp:lastModifiedBy>.</cp:lastModifiedBy>
  <cp:lastPrinted>2009-11-05T18:11:00Z</cp:lastPrinted>
  <dcterms:modified xsi:type="dcterms:W3CDTF">2009-11-11T06:49:00Z</dcterms:modified>
  <cp:revision>2</cp:revision>
  <dc:subject/>
  <dc:title>11</dc:title>
</cp:coreProperties>
</file>