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          по строительству многоквартирного жилого дома со встроенными помещениями литер 5 на земельном участке                                     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0"/>
          <w:szCs w:val="20"/>
        </w:rPr>
        <w:t>г. Иваново                                                                                                               04.04.2011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5 на земельном участке микрорайона «Московский» в г. Иваново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г. Иваново, ул. Куконковых, д. 154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05 г.;                                                                                                                                               - г. Иваново, ул. Куконковых, д. 130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6 г.;                                                                                                                                                - г. Иваново, ул. Куконковых, д. 128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6 г.;                                                                                                                                                - г. Иваново, ул. Куконковых, д. 126 (1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конковых, д. 126 (3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7 г.;                                                                                                                                                г. Иваново, ул. Куконковых, д. 126 (2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знечная, д. 14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- г. Иваново, ул. Куконковых, д. 15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07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8 (1, 2 очереди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4 квартал 2010 г.,  фактический – 1 квартал 2011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а – 7262,6 кв. 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1 года составляет 0 руб.</w:t>
        <w:br/>
        <w:t>Балансовая прибыль на 01 января 2011 года составляет 97 200 323 руб.                                           Кредиторская задолженность на 01 января 2011 года составляет 3 660 602 тыс. руб.                                 Дебиторская задолженность на 01 января 2011 года составляет 342 662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02:00Z</dcterms:created>
  <dc:creator>.</dc:creator>
  <dc:description/>
  <cp:keywords/>
  <dc:language>en-US</dc:language>
  <cp:lastModifiedBy>.</cp:lastModifiedBy>
  <cp:lastPrinted>2011-04-05T10:25:00Z</cp:lastPrinted>
  <dcterms:modified xsi:type="dcterms:W3CDTF">2011-04-05T13:0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