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2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08 ноябр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13 года составляет 0 руб.</w:t>
        <w:br/>
        <w:t xml:space="preserve">Балансовая прибыль на 08.11.2013 года составляет 2578 тыс. руб.                                           Кредиторская задолженность 08.11 2013 года составляет 3 929 279 руб.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Дебиторская задолженность на 08.11 2013 года составляет 3 784 125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2 очереди многоквартирного жилого дома (строительный литер 3) со встроенными помещениями офисов и инженерными коммуникациями на земельном участке с кадастровым номером 76:23:060304:32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 и земельном участке с кадастровым номером 76:23:060304:250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  <w:br/>
        <w:t>Сроки реализации проекта строительства:</w:t>
        <w:br/>
        <w:t>Начало – дата подписания разрешения на строительство: 17.05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Департамент архитектуры и развития территория мэрии г. Ярославля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Центр судебных негосударственных экспертиз «Индекс» №4-1-1-0112-12 от 29.10.2012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№76301000-215-2013 от 17.05.2013 г. выдано Департаментом архитектуры и развития территорий города мэрии города Ярославля (срок действия до 18.08.2014 г.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126-о от 05.05.2012 г. и предоставлен для строительства многоквартирных жилых домов с инженерными коммуникациями, номер регистрации договора: 76-76-23/039/2012-084, дата регистрации 15.06.2012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910 кв. м. </w:t>
        <w:br/>
        <w:t>Кадастровый номер 76:23:060304:32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Земельный участок принадлежит застройщику на праве аренды согласно договору аренды находящегося в государственной собственности земельного участка №24547-о от 02.04.2013 г. и предоставлен для строительства многоквартирных жилых домов с инженерными коммуникациями, номер регистрации договора: 76-76-23/013/2013-572, дата регистрации 25.04.2013 года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4544 кв. м. </w:t>
        <w:br/>
        <w:t>Кадастровый номер 76:23:060304:250</w:t>
        <w:br/>
        <w:t>Земельный участок расположен по адресу: г. Ярославль, территория, ограниченная ул. Светлой, Тормозным шоссе, ул. Проектируемой, пр. Фрунзе во Фрунзенском районе. Кадастровый квартал 060304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Участки характеризуются спокойным ровным рельефом, расположены в юго-восточной части города, на правом берегу реки Волги, с юго-востока примыкает к жилым домам, свободен от крупных зеленых насаждений. На участках ведется строительство многоквартирных жилых домов.</w:t>
        <w:br/>
        <w:t>Собственник земельных участков – город Ярославль в лице Управления земельных ресурсов мэрии города Ярославля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Ярославль, территория, ограниченная ул. Светлой, Тормозным шоссе, ул. Проектируемой, пр. Фрунзе во Фрунзенском районе, литер 3 (2 очередь). </w:t>
        <w:br/>
        <w:t>2 очередь многоквартирного жилого дома запроектирована на основе одной 14-этажной 65-квартирной (3-1-1-1-3) панельной блок-секции с помещениями офисов на 1 этаже в осях 4-5 (квартиры с 131 по 195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Количество квартир 2 очереди в жилом доме –65 (со 131 по 195 вкл-но) по 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2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13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3 м 2) – 1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3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2 очереди составляет: 3627 м 2 (площадь квартир с учетом лоджий с коэффициентом 0,5 – 3835 м 2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2 очереди в жилом доме –2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 5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2,55 м 2) в 3 подъезде в осях 4-5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фис 6 S=12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5,45 м 2) в 3 подъезде в осях 4-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офисов составляет: 240,4 м 2 (площадь офисов с учетом лоджий с коэффициентом 0,5 – 248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колясочная, помещение для хранения уличного инвентаря), за исключением технических помещений офисов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 (за исключением тамбуров офисов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Яросла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2 очереди жилого дома – 120 0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строительство ведет ОАО «Ивановская Домостроительная Компания»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Не привлекаются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1:00Z</dcterms:created>
  <dc:creator>.</dc:creator>
  <dc:description/>
  <cp:keywords/>
  <dc:language>en-US</dc:language>
  <cp:lastModifiedBy>.</cp:lastModifiedBy>
  <cp:lastPrinted>2013-11-12T10:47:00Z</cp:lastPrinted>
  <dcterms:modified xsi:type="dcterms:W3CDTF">2013-11-12T08:5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