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но-пристроенными помещениями литер 13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01.06.2012 года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литер 13 со встроено-пристроенными помещениями на земельном участке мкр. «Московский» г. Иваново  внести следующие изменения: 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9:00Z</dcterms:created>
  <dc:creator>.</dc:creator>
  <dc:description/>
  <cp:keywords/>
  <dc:language>en-US</dc:language>
  <cp:lastModifiedBy>PovarovaSV</cp:lastModifiedBy>
  <cp:lastPrinted>2012-06-01T12:10:00Z</cp:lastPrinted>
  <dcterms:modified xsi:type="dcterms:W3CDTF">2012-06-01T08:10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