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22 января 2014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1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6505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01.01.2014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 xml:space="preserve">430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1.2014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 953 474 тыс. руб.                        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1.2014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3 919 144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Н.В. Красносельских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yle17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9:00Z</dcterms:created>
  <dc:creator>alexsandrov</dc:creator>
  <dc:description/>
  <cp:keywords/>
  <dc:language>en-US</dc:language>
  <cp:lastModifiedBy>.</cp:lastModifiedBy>
  <cp:lastPrinted>2014-02-26T17:49:00Z</cp:lastPrinted>
  <dcterms:modified xsi:type="dcterms:W3CDTF">2014-02-27T10:49:00Z</dcterms:modified>
  <cp:revision>2</cp:revision>
  <dc:subject/>
  <dc:title>№ _______________________</dc:title>
</cp:coreProperties>
</file>