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45" w:hanging="0"/>
        <w:jc w:val="center"/>
        <w:outlineLvl w:val="1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Проектная декларация по строительству многоквартирного жилого дома литер 9, расположенного по ул. Магистральной в г. Костроме</w:t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jc w:val="center"/>
        <w:outlineLvl w:val="1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outlineLvl w:val="1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г. Кострома                                                                                                     25 февраля 2014 года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180" w:hanging="36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Информация о застройщике</w:t>
      </w:r>
    </w:p>
    <w:p>
      <w:pPr>
        <w:pStyle w:val="Normal"/>
        <w:ind w:left="18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1.1. Полное фирменное наименование застройщика: </w:t>
      </w:r>
    </w:p>
    <w:p>
      <w:pPr>
        <w:pStyle w:val="Normal"/>
        <w:tabs>
          <w:tab w:val="clear" w:pos="708"/>
          <w:tab w:val="left" w:pos="0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Открытое акционерное общество «Ивановская Домостроительная Компания».</w:t>
        <w:br/>
        <w:t>Сокращенное фирменное наименование застройщика: ОАО «ДСК»</w:t>
        <w:br/>
        <w:br/>
        <w:t>Место нахождения застройщика: 153051, г. Иваново, Кохомское шоссе, д. 1.</w:t>
        <w:br/>
        <w:t>Филиалы: в г. Ярославль, пр. Фрунзе, д. 24А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rebuchet MS" w:ascii="Trebuchet MS" w:hAnsi="Trebuchet MS"/>
          <w:sz w:val="20"/>
          <w:szCs w:val="20"/>
        </w:rPr>
        <w:t xml:space="preserve">г. Владимир, ул. Горького, д. 56, оф.503 </w:t>
        <w:b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rebuchet MS" w:ascii="Trebuchet MS" w:hAnsi="Trebuchet MS"/>
          <w:sz w:val="20"/>
          <w:szCs w:val="20"/>
        </w:rPr>
        <w:t xml:space="preserve">Режим работы застройщика: </w:t>
        <w:br/>
        <w:t>Рабочие дни (пн-пт) с 8.00 до 16.45. Обеденный перерыв с 12.00 до 12.30.</w:t>
        <w:br/>
        <w:t>Выходные дни – суббота, воскресенье.</w:t>
        <w:br/>
        <w:br/>
      </w:r>
      <w:r>
        <w:rPr>
          <w:rFonts w:cs="Trebuchet MS" w:ascii="Trebuchet MS" w:hAnsi="Trebuchet MS"/>
          <w:b/>
          <w:sz w:val="20"/>
          <w:szCs w:val="20"/>
        </w:rPr>
        <w:t xml:space="preserve">1.2. Информация о государственной регистрации застройщика: </w:t>
        <w:br/>
      </w:r>
      <w:r>
        <w:rPr>
          <w:rFonts w:cs="Trebuchet MS" w:ascii="Trebuchet MS" w:hAnsi="Trebuchet MS"/>
          <w:sz w:val="20"/>
          <w:szCs w:val="20"/>
        </w:rPr>
        <w:t xml:space="preserve">Открытое акционерное общество «Ивановская Домостроительная Компания» зарегистрировано 08.01.2003 года.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Основной государственный регистрационной номер 1033700050581   (свидетельство о государственной регистрации юридического лица от 08.01.2003 г. серия 37 № 000184258).</w:t>
        <w:br/>
        <w:t>ИНН 3728000058 (свидетельство о постановке на учет юридического лица в налоговом органе по месту нахождения на территории РФ от 22.03.2001 серия 37 №000114648).</w:t>
        <w:br/>
        <w:br/>
      </w:r>
      <w:r>
        <w:rPr>
          <w:rFonts w:cs="Trebuchet MS" w:ascii="Trebuchet MS" w:hAnsi="Trebuchet MS"/>
          <w:b/>
          <w:sz w:val="20"/>
          <w:szCs w:val="20"/>
        </w:rPr>
        <w:t xml:space="preserve">1.3. Информация об учредителях застройщика, которые обладают пятью и более процентами голосов в органе управления застройщика: </w:t>
        <w:br/>
      </w:r>
      <w:r>
        <w:rPr>
          <w:rFonts w:cs="Trebuchet MS" w:ascii="Trebuchet MS" w:hAnsi="Trebuchet MS"/>
          <w:sz w:val="20"/>
          <w:szCs w:val="20"/>
        </w:rPr>
        <w:t>Непочатова Е.Е. – 18,19%, ЗАО «Визель» - 19,69%, ЗАО «ГрандИнвест» -19%,  Потребительский кооператив по приобретению и управлению недвижимостью "Социнвест-Резерв" – 19%, ООО «Эвия» - 12,34%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>1.4. Информация о проектах строительства многоквартирных домов и (или) иных объектов недвижимости, в которых принимал участие застройщик в течение трех лет, предшествовавших опубликованию проектной декларации: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ind w:right="-25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Ярославль, ул. Калинина, д. 43, корп. 2 (2 очередь строительства): срок ввода в эксплуатацию по проекту – 4 квартал 2010 г.,  фактический – 1 квартал 2011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- г. Владимир, ул. Фатьянова, д. 12: срок ввода в эксплуатацию по проекту и фактический – 2 квартал 2011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  <w:r>
        <w:rPr>
          <w:rFonts w:cs="Trebuchet MS" w:ascii="Trebuchet MS" w:hAnsi="Trebuchet MS"/>
          <w:sz w:val="20"/>
          <w:szCs w:val="20"/>
        </w:rPr>
        <w:t>- г. Кострома, ул. Профсоюзная, д. 18а: срок ввода в эксплуатацию по проекту и фактический – 2 квартал 2011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  <w:r>
        <w:rPr>
          <w:rFonts w:cs="Trebuchet MS" w:ascii="Trebuchet MS" w:hAnsi="Trebuchet MS"/>
          <w:sz w:val="20"/>
          <w:szCs w:val="20"/>
        </w:rPr>
        <w:t>- г. Владимир, ул. Фатьянова, д. 6: срок ввода в эксплуатацию по проекту– 2 квартал 2011 г., фактический – 4 квартал 2011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Владимир, ул. Фатьянова, д. 8: срок ввода в эксплуатацию по проекту – 2 квартал 2011 г., фактический – 4 квартал 2011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Владимир, ул. Нижняя Дуброва, д. 7: срок ввода в эксплуатацию по проекту– 2 квартал 2012 г., фактический – 4 квартал 2011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Владимир, ул. Фатьянова, д. 2А: срок ввода в эксплуатацию по проекту и фактический – 4 квартал 2011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Владимир, ул. Фатьянова, д. 4: срок ввода в эксплуатацию по проекту– 1 квартал 2012 г., фактический – 4 квартал 2011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Владимир, ул. Нижняя Дуброва, д. 3: срок ввода в эксплуатацию по проекту– 4 квартал 2012 г., фактический – 4 квартал 2011 г.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г. Иваново, мкр. Московский, д. 14 (3 очередь)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– 3 квартал 2011 г.,  фактический – 2 квартал 2012 г. 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г. Владимир, ул. Фатьянова, д. 18А: срок ввода в эксплуатацию по проекту– 2 квартал 2012 г., фактический – 3 квартал 2012 г.;</w:t>
      </w:r>
    </w:p>
    <w:p>
      <w:pPr>
        <w:pStyle w:val="Normal"/>
        <w:ind w:right="-25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Ярославль, ул. Калинина, д. 43: срок ввода в эксплуатацию по проекту и фактический – 3 квартал 2012 г.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г. Кострома, мкр. Давыдовский-3, д. 15: срок ввода в эксплуатацию по проекту– 4 квартал 2012 г., фактический – 3 квартал 2012 г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г. Иваново, мкр. Московский, д. 17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– 3 квартал 2012 г.,  фактический – 4 квартал 2012 г. 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г. Иваново, мкр. Московский, д. 18: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– 1 квартал 2013 г.,  фактический – 4 квартал 2012 г.;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- г. Иваново, мкр. Московский, д. 19: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 и фактический – 4 квартал 2012 г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г. Владимир, ул. Фатьянова, д. 10: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 - 1 квартал 2013 г.,  фактический – 2 квартал 2013 г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г. Иваново, мкр. Московский, д. 15 (3 очередь):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 и фактический – 3 квартал 2013 г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г. Владимир, ул. Нижняя Дуброва, д. 3А: срок ввода в эксплуатацию по проекту– 1 квартал 2013 г., фактический – 3 квартал 2013 г.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г. Иваново, мкр. Московский, д. 20: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 и фактический – 4 квартал 2013 г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г. Владимир, ул. Фатьянова, д. 2: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 - 2 квартал 2013 г.,  фактический – 4 квартал 2013 г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г. Владимир, ул. Нижняя Дуброва, д. 1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 и фактический – 4 квартал 2013 г.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г. Иваново, мкр. Московский, д. 9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 и фактический – 4 квартал 2013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1.5. Информация о виде лицензируемой деятельности: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br/>
        <w:t xml:space="preserve">Открытое акционерное общество «Ивановская Домостроительная Компания» при осуществлении деятельности по привлечению денежных средств участников долевого строительства для строительства жилого дома не осуществляет деятельность, подлежащую лицензированию в соответствии с федеральным законом.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видетельство члена СРО №0076-2010-05-3728000058-С-104 от 28.12.2010 г., выдано НП СРО «Московский строительный союз»</w:t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br/>
        <w:t>1.6. Информация о финансовом результате текущего года, размере кредиторской задолженности на день опубликования проектной декларации:</w:t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>Непокрытый убыток на 25.02.2014 года составляет 0 руб.</w:t>
        <w:br/>
        <w:t>Балансовая прибыль на 25.02.2014 года составляет 430 тыс. руб.                                           Кредиторская задолженность на 25.02.2014 года составляет 3 809 294 тыс. руб.                    Дебиторская задолженность на 25.02.2014 года составляет 4 065 808 тыс. руб.</w:t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>2.     Информация о проекте строительства</w:t>
        <w:br/>
      </w: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>2.1. Цель проекта:</w:t>
      </w:r>
      <w:r>
        <w:rPr>
          <w:rFonts w:cs="Trebuchet MS" w:ascii="Trebuchet MS" w:hAnsi="Trebuchet MS"/>
          <w:sz w:val="20"/>
          <w:szCs w:val="20"/>
        </w:rPr>
        <w:t xml:space="preserve"> строительство многоквартирного жилого дома (строительный литер 9) на земельном участке с кадастровым номером 44:27:080610:409 по адресу: г. Кострома. ул. Магистральная.</w:t>
        <w:br/>
        <w:t>Сроки реализации проекта строительства:</w:t>
        <w:br/>
        <w:t>Начало – дата подписания разрешения на строительство: 17.12.2013 г.</w:t>
        <w:br/>
        <w:t xml:space="preserve">Окончание – 1 квартал 2016 г. </w:t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Орган, уполномоченный на выдачу разрешения на ввод объекта в эксплуатацию на день составления декларации – Администрация г. Костромы</w:t>
        <w:br/>
        <w:t xml:space="preserve">                                        </w:t>
        <w:br/>
      </w:r>
      <w:r>
        <w:rPr>
          <w:rFonts w:cs="Trebuchet MS" w:ascii="Trebuchet MS" w:hAnsi="Trebuchet MS"/>
          <w:b/>
          <w:sz w:val="20"/>
          <w:szCs w:val="20"/>
        </w:rPr>
        <w:t>2.2. Информация о государственной экспертизе проектной документации:</w:t>
        <w:br/>
      </w:r>
      <w:r>
        <w:rPr>
          <w:rFonts w:cs="Trebuchet MS" w:ascii="Trebuchet MS" w:hAnsi="Trebuchet MS"/>
          <w:sz w:val="20"/>
          <w:szCs w:val="20"/>
        </w:rPr>
        <w:t>Получено положительное заключение Негосударственной экспертизы ООО «Ивановский центр  негосударственных экспертиз» №2-1-1-0070-13 от 12.12.2013 года.</w:t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2.3. Информация о разрешении на строительство: </w:t>
      </w:r>
      <w:r>
        <w:rPr>
          <w:rFonts w:cs="Trebuchet MS" w:ascii="Trebuchet MS" w:hAnsi="Trebuchet MS"/>
          <w:sz w:val="20"/>
          <w:szCs w:val="20"/>
          <w:lang w:val="en-US"/>
        </w:rPr>
        <w:t>RU</w:t>
      </w:r>
      <w:r>
        <w:rPr>
          <w:rFonts w:cs="Trebuchet MS" w:ascii="Trebuchet MS" w:hAnsi="Trebuchet MS"/>
          <w:sz w:val="20"/>
          <w:szCs w:val="20"/>
        </w:rPr>
        <w:t xml:space="preserve"> №44328000-329/1/2013 от 17.12.2013 г. выдано Администрацией г. Костромы (срок действия до 25.03.2015 г.).</w:t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>2.4. Информация о правах застройщика на земельный участок:</w:t>
      </w:r>
      <w:r>
        <w:rPr>
          <w:rFonts w:cs="Trebuchet MS" w:ascii="Trebuchet MS" w:hAnsi="Trebuchet MS"/>
          <w:sz w:val="20"/>
          <w:szCs w:val="20"/>
        </w:rPr>
        <w:br/>
        <w:t xml:space="preserve">Земельный участок принадлежит застройщику на праве аренды согласно договору аренды земельного участка №Да.3437.3 от 09.01.2014 г.и предоставлен для строительства многоквартирного жилого дома, номер регистрации договора: 44-44-01/010/2014-305, дата регистрации 17.01.2014 года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Площадь земельного участка 7969  кв. м. </w:t>
        <w:br/>
        <w:t>Кадастровый номер 44:27:080610:409</w:t>
        <w:br/>
        <w:t>Земельный участок расположен по адресу: г. Кострома, ул. Магистральная.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Участок характеризуются спокойным ровным рельефом, расположен на территории, ограниченной улицами Магистральной, Радиозаводской, территорией гаражного кооператива по ул. Магистральной, в районе д. 77, границами земельного участка по улице Магистральной, 75 в г. Кострома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>2.5. Информация о местоположении жилого дома и его описании:</w:t>
      </w:r>
      <w:r>
        <w:rPr>
          <w:rFonts w:cs="Trebuchet MS" w:ascii="Trebuchet MS" w:hAnsi="Trebuchet MS"/>
          <w:sz w:val="20"/>
          <w:szCs w:val="20"/>
        </w:rPr>
        <w:t xml:space="preserve"> </w:t>
        <w:br/>
        <w:t xml:space="preserve">Строящийся жилой дом расположен по адресу: г. Кострома, ул. Магистральная, литер 9. </w:t>
        <w:br/>
        <w:t>Жилой дом запроектирован на основе двух 15-этажных 75-тиквартирных (3-1-1-1-3) панельных блок-секции и одной 15-этажной 60-квартирной (3-2-2-3) панельной блок-секции в осях 1-5 (квартиры с 1 по 210 включительно).</w:t>
        <w:br/>
        <w:t>Дом будет оборудован лифтами Щербинского лифтостроительного завода. Скорость движения 1 м/с.</w:t>
        <w:br/>
        <w:t>Проектом предусмотрено строительство и ввод в эксплуатацию многоэтажного жилого дома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>2.6. Информация о количестве в составе жилого дома квартир, машиномест и нежилых помещений, передаваемых участникам долевого строительства застройщиком после получения разрешения на ввод в эксплуатацию жилого дома, а также об описании технических характеристик указанных самостоятельных частей в соответствии с проектной документацией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  <w:t>Количество квартир в жилом доме –210 (со 1 по 210 вкл-но), в том числе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однокомнатных S=39,2 м 2 (с учетом лоджии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41,55 м 2) – 60 шт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однокомнатных S=42,0 м 2 (с учетом лоджий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46,2 м 2) – 30 шт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двухкомнатных S=60,7 м 2 (с учетом лоджий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65,15 м 2) – 30 шт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двухкомнатных S=60,9 м 2 (с учетом лоджии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63,0 м 2) – 3 шт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двухкомнатных S=61,1 м 2 (с учетом лоджии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63,2 м 2) – 2 шт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трехкомнатных S=79,3 м 2 (с учетом лоджии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81,4 м 2) – 15 шт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трехкомнатных S=79,5 м 2 (с учетом лоджии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81,6 м 2) – 28 шт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трехкомнатных S=79,7 м 2 (с учетом лоджии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81,8 м 2) – 14 шт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трехкомнатных S=81,8 м 2 (с учетом лоджии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83,9 м 2) – 14 шт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трехкомнатных S=82,3 м 2 (с учетом лоджии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84,4 м 2) – 14 шт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Общая площадь квартир составляет: 12 566,6 м 2 (площадь квартир с учетом лоджий с коэффициентом 0,5 – 13 156,1 м 2)</w:t>
      </w:r>
    </w:p>
    <w:p>
      <w:pPr>
        <w:pStyle w:val="Normal"/>
        <w:rPr>
          <w:rFonts w:ascii="Trebuchet MS" w:hAnsi="Trebuchet MS" w:cs="Trebuchet MS"/>
          <w:b/>
          <w:b/>
          <w:color w:val="993300"/>
          <w:sz w:val="20"/>
          <w:szCs w:val="20"/>
        </w:rPr>
      </w:pPr>
      <w:r>
        <w:rPr>
          <w:rFonts w:cs="Trebuchet MS" w:ascii="Trebuchet MS" w:hAnsi="Trebuchet MS"/>
          <w:b/>
          <w:color w:val="993300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color w:val="FF0000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2.7. Информация о составе общего имущества в многоквартирном доме, которое будет находиться в общей долевой собственности участников долевого строительства после разрешения на ввод в эксплуатацию многоквартирного дома:</w:t>
        <w:br/>
      </w:r>
      <w:r>
        <w:rPr>
          <w:rFonts w:cs="Trebuchet MS" w:ascii="Trebuchet MS" w:hAnsi="Trebuchet MS"/>
          <w:sz w:val="20"/>
          <w:szCs w:val="20"/>
        </w:rPr>
        <w:br/>
        <w:t>- Технический этаж (чердак)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Подвал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Машинные отделения лифта;</w:t>
        <w:br/>
        <w:t>- Электрощитовые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Вспомогательные помещения (ИТП, водомерный узел, узел управления, узел учета, ВНС, помещение пожарного оборудования);</w:t>
        <w:br/>
        <w:t>- Коридоры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Тамбуры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Лестничные марши и площадки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КУИ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2.8. Информация о предполагаемом сроке получения разрешения на ввод в эксплуатацию жилого дома, перечне органов государственной власти, органов местного самоуправления и организаций, представители которых участвуют в приемке указанного жилого дома:</w:t>
        <w:br/>
      </w:r>
      <w:r>
        <w:rPr>
          <w:rFonts w:cs="Trebuchet MS" w:ascii="Trebuchet MS" w:hAnsi="Trebuchet MS"/>
          <w:sz w:val="20"/>
          <w:szCs w:val="20"/>
        </w:rPr>
        <w:br/>
        <w:t>Предполагаемый срок ввода объекта в эксплуатацию: 1 квартал 2016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  <w:t>В приемке жилого дома в эксплуатацию принимают участие:</w:t>
        <w:br/>
        <w:t>- застройщик ОАО «Ивановская Домостроительная Компания»;</w:t>
        <w:br/>
        <w:t>- служба государственного строительного надзора по Костромской области.</w:t>
        <w:br/>
        <w:br/>
      </w:r>
      <w:r>
        <w:rPr>
          <w:rFonts w:cs="Trebuchet MS" w:ascii="Trebuchet MS" w:hAnsi="Trebuchet MS"/>
          <w:b/>
          <w:sz w:val="20"/>
          <w:szCs w:val="20"/>
        </w:rPr>
        <w:t>2.9. Информация о возможных финансовых и прочих рисках при осуществлении проекта строительства и мерах по добровольному страхованию застройщиком таких рисков:</w:t>
        <w:br/>
      </w:r>
      <w:r>
        <w:rPr>
          <w:rFonts w:cs="Trebuchet MS" w:ascii="Trebuchet MS" w:hAnsi="Trebuchet MS"/>
          <w:sz w:val="20"/>
          <w:szCs w:val="20"/>
        </w:rPr>
        <w:t>По мнению застройщика, подобные риски отсутствуют.</w:t>
        <w:br/>
        <w:br/>
      </w:r>
      <w:r>
        <w:rPr>
          <w:rFonts w:cs="Trebuchet MS" w:ascii="Trebuchet MS" w:hAnsi="Trebuchet MS"/>
          <w:b/>
          <w:sz w:val="20"/>
          <w:szCs w:val="20"/>
        </w:rPr>
        <w:t>2.10. Информация о планируемой стоимости строительства (создания) жилого дома:</w:t>
      </w:r>
      <w:r>
        <w:rPr>
          <w:rFonts w:cs="Trebuchet MS" w:ascii="Trebuchet MS" w:hAnsi="Trebuchet MS"/>
          <w:sz w:val="20"/>
          <w:szCs w:val="20"/>
        </w:rPr>
        <w:t xml:space="preserve">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Планируемая стоимость жилого дома – 391 012 тыс. рублей.</w:t>
        <w:br/>
        <w:br/>
      </w:r>
      <w:r>
        <w:rPr>
          <w:rFonts w:cs="Trebuchet MS" w:ascii="Trebuchet MS" w:hAnsi="Trebuchet MS"/>
          <w:b/>
          <w:sz w:val="20"/>
          <w:szCs w:val="20"/>
        </w:rPr>
        <w:t>2.11. Информация о перечне организаций, осуществляющих основные строительно-монтажные и другие работы:</w:t>
      </w:r>
      <w:r>
        <w:rPr>
          <w:rFonts w:cs="Trebuchet MS" w:ascii="Trebuchet MS" w:hAnsi="Trebuchet MS"/>
          <w:sz w:val="20"/>
          <w:szCs w:val="20"/>
        </w:rPr>
        <w:br/>
        <w:t>строительство ведет ОАО «Ивановская Домостроительная Компания»</w:t>
      </w:r>
    </w:p>
    <w:p>
      <w:pPr>
        <w:pStyle w:val="Normal"/>
        <w:rPr>
          <w:rFonts w:ascii="Trebuchet MS" w:hAnsi="Trebuchet MS" w:cs="Trebuchet MS"/>
          <w:sz w:val="20"/>
          <w:szCs w:val="20"/>
          <w:highlight w:val="yellow"/>
        </w:rPr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>2.12. Информация о способе обеспечения исполнении обязательств застройщика по договору:</w:t>
      </w:r>
      <w:r>
        <w:rPr>
          <w:rFonts w:cs="Trebuchet MS" w:ascii="Trebuchet MS" w:hAnsi="Trebuchet MS"/>
          <w:sz w:val="20"/>
          <w:szCs w:val="20"/>
        </w:rPr>
        <w:br/>
        <w:t>Исполнение обязательств застройщика обеспечивается залогом права аренды земельного участка в порядке, установленном федеральным законом о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:</w:t>
        <w:br/>
        <w:t>В обеспечение исполнения обязательств застройщика (залогодателя) по договору участия в долевом строительстве (далее – договор) с момента государственной регистрации договора у участников долевого строительства (залогодержателей) считается находящимся в залоге предоставленное для строительства жилого дома право аренды на указанный земельный участок и строящийся на этом земельном участке жилой дом.</w:t>
        <w:br/>
        <w:br/>
      </w:r>
      <w:r>
        <w:rPr>
          <w:rFonts w:cs="Trebuchet MS" w:ascii="Trebuchet MS" w:hAnsi="Trebuchet MS"/>
          <w:b/>
          <w:sz w:val="20"/>
          <w:szCs w:val="20"/>
        </w:rPr>
        <w:t>2.13. Информация об иных договорах и сделках, на основании которых привлекаются денежные средства для строительства жилого дома, за исключением привлечения денежных средств на основании договоров участия в долевом строительстве:</w:t>
        <w:br/>
      </w:r>
      <w:r>
        <w:rPr>
          <w:rFonts w:cs="Trebuchet MS" w:ascii="Trebuchet MS" w:hAnsi="Trebuchet MS"/>
          <w:sz w:val="20"/>
          <w:szCs w:val="20"/>
        </w:rPr>
        <w:t xml:space="preserve">Не привлекаются.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highlight w:val="yellow"/>
          <w:lang w:val="en-US"/>
        </w:rPr>
      </w:pPr>
      <w:r>
        <w:rPr>
          <w:rFonts w:cs="Trebuchet MS" w:ascii="Trebuchet MS" w:hAnsi="Trebuchet MS"/>
          <w:b/>
          <w:sz w:val="20"/>
          <w:szCs w:val="20"/>
          <w:highlight w:val="yellow"/>
          <w:lang w:val="en-US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lang w:val="en-US"/>
        </w:rPr>
      </w:pPr>
      <w:r>
        <w:rPr>
          <w:rFonts w:cs="Trebuchet MS" w:ascii="Trebuchet MS" w:hAnsi="Trebuchet MS"/>
          <w:b/>
          <w:sz w:val="20"/>
          <w:szCs w:val="20"/>
          <w:lang w:val="en-US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>«Ивановская Домостроительная компания»                                                  Красносельских Н.В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8:37:00Z</dcterms:created>
  <dc:creator>.</dc:creator>
  <dc:description/>
  <cp:keywords/>
  <dc:language>en-US</dc:language>
  <cp:lastModifiedBy>.</cp:lastModifiedBy>
  <cp:lastPrinted>2014-02-27T09:37:00Z</cp:lastPrinted>
  <dcterms:modified xsi:type="dcterms:W3CDTF">2014-02-27T08:37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