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                                                3 очереди многоквартирного жилого дома на пересечении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лицы Почтовая и улицы Кузнечная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января 2014 года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3 очереди многоквартирного жилого дома на пересечении улицы Почтовая и улицы Кузнечная в г. Иваново: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        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         3 919 144 тыс. руб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1:00Z</dcterms:created>
  <dc:creator>.</dc:creator>
  <dc:description/>
  <cp:keywords/>
  <dc:language>en-US</dc:language>
  <cp:lastModifiedBy>.</cp:lastModifiedBy>
  <cp:lastPrinted>2014-02-27T17:14:00Z</cp:lastPrinted>
  <dcterms:modified xsi:type="dcterms:W3CDTF">2014-03-05T06:2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