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>Изменения в проектную декларацию  по строительству                                                          многоквартирного жилого дома лит. 20                                                                        в мкр. №8 Юго-Западного района города Владимира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2.06.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  <w:t xml:space="preserve">1.2. Информация о государственной регистрации застройщика: </w:t>
        <w:br/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№20)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 xml:space="preserve">Начало – дата подписания разрешений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01/10 от 27.05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1 г.  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3:00Z</dcterms:created>
  <dc:creator>.</dc:creator>
  <dc:description/>
  <cp:keywords/>
  <dc:language>en-US</dc:language>
  <cp:lastModifiedBy>.</cp:lastModifiedBy>
  <cp:lastPrinted>2010-12-21T14:54:00Z</cp:lastPrinted>
  <dcterms:modified xsi:type="dcterms:W3CDTF">2010-12-22T14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