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5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29.11.2010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5 на земельном участке микрорайона «Московский» в г. Иваново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многоквартирные жилые дома по адресу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: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3 квартал 2010 г.;                                              - г. Кострома, ул. Профсоюзная, д. 18:                                                                                              срок ввода в эксплуатацию по проекту  - 4 квартал 2010 г., фактический – 3 квартал 2010 г.;                            - г. Кострома, ул. Профсоюзная, д. 16а:                                                                                              срок ввода в эксплуатацию по проекту  - 3 квартал 2010 г., фактический – 4 квартал 2010 г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 со встроенными помещениями (строительный литер №5) на земельном участке с кадастровым номером: 37:24:00 00 00:0068 по адресу: г. Иваново, ул. Кудряшова.</w:t>
        <w:br/>
        <w:t>Сроки реализации проекта строительства:</w:t>
        <w:br/>
        <w:t>Начало – дата подписания разрешений на строительство: 20 января 2009 г.</w:t>
        <w:br/>
        <w:t xml:space="preserve">Окончание:                                                                                                                                        1 очередь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0 г.                                                                                                              2 очередь –  2 квартал 2010 г.                                                                                                                                            3 очередь -  2 квартал 2011 г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0 года составляет 0 руб.</w:t>
        <w:br/>
        <w:t>Балансовая прибыль на 01 октября 2010  года составляет 136 972 тыс. руб.                                           Кредиторская задолженность на 01 октября 2010 года составляет 2 691 368 тыс. руб.                                 Дебиторская задолженность на 01 октября 2010 года составляет 498 766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35:00Z</dcterms:created>
  <dc:creator>.</dc:creator>
  <dc:description/>
  <cp:keywords/>
  <dc:language>en-US</dc:language>
  <cp:lastModifiedBy>.</cp:lastModifiedBy>
  <cp:lastPrinted>2010-11-29T18:10:00Z</cp:lastPrinted>
  <dcterms:modified xsi:type="dcterms:W3CDTF">2010-12-01T06:3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