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Проектная декларация по строительству многоквартирного жилого дома литер 11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25 феврал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2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2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2 квартал 2013 г., 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1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9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25.02.2014 года составляет 0 руб.</w:t>
        <w:br/>
        <w:t>Балансовая прибыль на 25.02.2014 года составляет 430 тыс. руб.                                           Кредиторская задолженность на 25.02.2014 года составляет 3 809 294 тыс. руб.                    Дебиторская задолженность на 25.02.2014 года составляет 4 065 808 тыс. руб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11) на земельном участке с кадастровым номером 44:27:080610:412 по адресу: г. Кострома. ул. Магистральная.</w:t>
        <w:br/>
        <w:t>Сроки реализации проекта строительства:</w:t>
        <w:br/>
        <w:t>Начало – дата подписания разрешения на строительство: 22.11.2013 г.</w:t>
        <w:br/>
        <w:t xml:space="preserve">Окончание – 3 квартал 2015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Администрация г. Костромы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Ивановский центр  негосударственных экспертиз» №2-1-1-0063-13 от 14.11.2013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44328000-314/1/2013 от 22.11.2013 г. выдано Администрацией г. Костромы (срок действия до 22.12.2014 г.)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емельный участок принадлежит застройщику на праве аренды согласно договору аренды земельного участка №Да.3441.3 от 09.01.2014 г.и предоставлен для строительства многоквартирного жилого дома, номер регистрации договора: 44-44-01/010/2014-302, дата регистрации 17.01.2014 года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4906  кв. м. </w:t>
        <w:br/>
        <w:t>Кадастровый номер 44:27:080610:412</w:t>
        <w:br/>
        <w:t>Земельный участок расположен по адресу: г. Кострома, ул. Магистральная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ются спокойным ровным рельефом, расположен на территории, ограниченной улицами Магистральной, Радиозаводской, территорией гаражного кооператива по ул. Магистральной, в районе д. 77, границами земельного участка по улице Магистральной, 75 в г. Костр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Кострома, ул. Магистральная, литер 11. </w:t>
        <w:br/>
        <w:t>Жилой дом запроектирован на основе одной 15-этажной 75-тиквартирной (3-1-1-1-3) панельной блок-секции и одной 15-этажной 60-квартирной (3-2-2-3) панельной блок-секции в осях 1-3 (квартиры с 1 по 135 включительно).</w:t>
        <w:br/>
        <w:t>Дом будет оборудован лифтами Щербинского лифтостроительного завода. Скорость движения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35 (со 1 по 135 вкл-но)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3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15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3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0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1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2 м 2) – 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15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8 м 2) – 14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 14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4 м 2) – 14 шт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8415,6 м 2 (площадь квартир с учетом лоджий с коэффициентом 0,5 – 8808,6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водомерный узел, узел управления, узел учета, ВНС, помещение пожарного оборудования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КУ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3 квартал 2015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261 80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  <w:lang w:val="en-US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4:00Z</dcterms:created>
  <dc:creator>.</dc:creator>
  <dc:description/>
  <cp:keywords/>
  <dc:language>en-US</dc:language>
  <cp:lastModifiedBy>.</cp:lastModifiedBy>
  <cp:lastPrinted>2014-02-27T10:16:00Z</cp:lastPrinted>
  <dcterms:modified xsi:type="dcterms:W3CDTF">2014-02-27T08:3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