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Изменения в проектную декларация по строительству многоквартирного жилого дома с возможным размещением встроенных автостоянок и объектов соцкультбыта в полосе застройки вдоль микрорайона №5 в районе пересечения ул. Калинина и ул. Пригородная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во Фрунзенском районе г. Ярославля литер 2</w:t>
        <w:br/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г. Ярославль                                                                                                           30 марта 2010 г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Внести следующие изменения в проектную декларацию по строительству многоквартирного жилого дома с возможным размещением встроенных автостоянок и объектов соцкультбыта в полосе застройки вдоль микрорайона №5 в районе пересечения ул. Калинина и ул. Пригородная во Фрунзенском районе г. Ярославля, литер 2: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проектной декларации:</w:t>
        <w:br/>
      </w:r>
      <w:r>
        <w:rPr>
          <w:rFonts w:cs="Trebuchet MS" w:ascii="Trebuchet MS" w:hAnsi="Trebuchet MS"/>
          <w:sz w:val="20"/>
          <w:szCs w:val="20"/>
        </w:rPr>
        <w:t>Непокрытый убыток на 01 января 2010 года составляет 0 руб.</w:t>
        <w:br/>
        <w:t>Балансовая прибыль на 01 января 2010 года составляет 366 925 тыс. руб.                                           Кредиторская задолженность на 01 января 2010 года составляет 160 056 тыс. руб.</w:t>
        <w:br/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.11. Информация о перечне организаций, осуществляющих основные строительно-монтажные и другие работы:</w:t>
      </w:r>
      <w:r>
        <w:rPr>
          <w:rFonts w:cs="Trebuchet MS" w:ascii="Trebuchet MS" w:hAnsi="Trebuchet MS"/>
          <w:sz w:val="20"/>
          <w:szCs w:val="20"/>
        </w:rPr>
        <w:br/>
        <w:t>Генеральный подрядчик:</w:t>
        <w:br/>
        <w:t>ОАО «Ивановская Домостроительная Компания»</w:t>
        <w:br/>
        <w:t>ОГРН 1033700050581</w:t>
        <w:br/>
        <w:t xml:space="preserve">Лицензия ГС-1-37-02-27-0-3728000058-003286-5 </w:t>
      </w:r>
    </w:p>
    <w:p>
      <w:pPr>
        <w:pStyle w:val="Normal"/>
        <w:rPr>
          <w:sz w:val="26"/>
          <w:szCs w:val="26"/>
        </w:rPr>
      </w:pPr>
      <w:r>
        <w:rPr>
          <w:rFonts w:cs="Trebuchet MS" w:ascii="Trebuchet MS" w:hAnsi="Trebuchet MS"/>
          <w:sz w:val="20"/>
          <w:szCs w:val="20"/>
        </w:rPr>
        <w:t>Выдана 14 августа 2008 года</w:t>
        <w:br/>
        <w:t>Действительна до 14 августа 2013 года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видетельство члена СРО №0076-2010-02-3728000058-С-104 от 20.01.2010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br/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8:39:00Z</dcterms:created>
  <dc:creator>Comp</dc:creator>
  <dc:description/>
  <cp:keywords/>
  <dc:language>en-US</dc:language>
  <cp:lastModifiedBy>.</cp:lastModifiedBy>
  <cp:lastPrinted>2010-07-15T09:24:00Z</cp:lastPrinted>
  <dcterms:modified xsi:type="dcterms:W3CDTF">2010-07-19T08:39:00Z</dcterms:modified>
  <cp:revision>2</cp:revision>
  <dc:subject/>
  <dc:title>Проектная декларация по строительству многоквартирного жилого дома со встроено-пристроенными помещениями соцкультбыта на земельном участке МКР-7А Северного жилого района г</dc:title>
</cp:coreProperties>
</file>