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Проектная декларация  по строительству                                                          многоквартирного жилого дома лит. 28                                                                        в мкр. №8 Юго-Западного района города Владимира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06.06.2011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>1.1.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>1.2</w:t>
      </w:r>
      <w:r>
        <w:rPr>
          <w:rFonts w:cs="Trebuchet MS" w:ascii="Trebuchet MS" w:hAnsi="Trebuchet MS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sz w:val="20"/>
          <w:szCs w:val="20"/>
        </w:rPr>
        <w:t xml:space="preserve">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8%, ЗАО «Визель» - 24%, ЗАО «ГрандИнвест» -19%,  Потребительский кооператив по приобретению и управлению недвижимостью "Социнвест-Резерв" – 19%, ООО «Эвия» - 12,3%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4 квартал 2010 г.,  фактический – 1 квартал 2011 г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  <w:r>
        <w:rPr>
          <w:rFonts w:cs="Trebuchet MS" w:ascii="Trebuchet MS" w:hAnsi="Trebuchet MS"/>
          <w:sz w:val="20"/>
          <w:szCs w:val="20"/>
        </w:rPr>
        <w:br/>
        <w:t>Открытое акционерное общество «Ивановская Домостроительная Компания» имеет лицензию на строительство зданий и сооружений II уровня ответственности, выполнение функций заказчика-застройщика.</w:t>
        <w:br/>
        <w:t>Получение и оформление исходных данных для проектирования объектов строительства (резервирование земельного участка, технико – экономические обоснования, технические условия на присоединение инженерных коммуникаций, строительный паспорт)</w:t>
        <w:br/>
        <w:br/>
        <w:t>Подготовка задания на проектирование</w:t>
        <w:br/>
        <w:br/>
        <w:t>Техническое сопровождение проектной стадии (контроль за разработкой проектно – сметной документации, согласование ее в установленном порядке, передача в органы экспертизы, на утверждение и генподрядной организации)</w:t>
        <w:br/>
        <w:br/>
        <w:t>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</w:t>
        <w:br/>
        <w:br/>
        <w:t>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</w:t>
        <w:br/>
        <w:br/>
        <w:t>Организация управления строительства</w:t>
        <w:br/>
        <w:br/>
        <w:t>Технический надзор</w:t>
        <w:br/>
        <w:br/>
        <w:t xml:space="preserve">Лицензия выдана на основании приказа Федерального агентства по строительству и жилищно-коммунальному хозяйству от 14 августа 2008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Лицензия ГС-1-37-02-27-0-3728000058-003286-5.</w:t>
        <w:br/>
        <w:t>Срок действия лицензии до 14 августа 2013 года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  <w:r>
        <w:rPr>
          <w:rFonts w:cs="Trebuchet MS" w:ascii="Trebuchet MS" w:hAnsi="Trebuchet MS"/>
          <w:sz w:val="20"/>
          <w:szCs w:val="20"/>
        </w:rPr>
        <w:br/>
        <w:t xml:space="preserve">                                                                                                                                                  Непокрытый убыток на 01 апреля 2011 года составляет 0 руб.</w:t>
        <w:br/>
        <w:t>Балансовая прибыль на 01 апреля 2011 года составляет 1 845 тыс. руб.                                           Кредиторская задолженность на 01 апреля 2011 года составляет 3 769 630 тыс. руб.                Дебиторская задолженность на 01 апреля 2011 года составляет 257 888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строительство многоквартирного жилого дома (строительный литер №28) </w:t>
      </w:r>
      <w:r>
        <w:rPr>
          <w:rFonts w:cs="Trebuchet MS" w:ascii="Trebuchet MS" w:hAnsi="Trebuchet MS"/>
          <w:sz w:val="20"/>
          <w:szCs w:val="20"/>
        </w:rPr>
        <w:t>Земельный участок расположен по адресу: г. Владимир, 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д. 25-а.</w:t>
        <w:br/>
        <w:t>Сроки реализации проекта строительства:</w:t>
        <w:br/>
        <w:t xml:space="preserve">Начало – дата подписания разрешений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301000-138/11 от 03.06.2011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2 г.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ожительное заключение Владимирского территориального управления государственной вневедомственной экспертизы №33-1-4-0133-11 от 23.05.2011 г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3. Информация о разрешении на строительство №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301000-138/11 от 03.06.2011 г.</w:t>
        <w:br/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 xml:space="preserve">ОАО «Ивановская Домостроительная Компания» заключен с Администрацией города Владимира договор аренды земельного участка №12183 от 23.10.2008 года. </w:t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Постановление Главы г. Владимира №2752 от 05.08.2010 г.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 xml:space="preserve">Номер регистрации: 33-33-01/016/2009-283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128434 кв. м. </w:t>
        <w:br/>
        <w:t>Кадастровый №33:22:00000:102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Категория земель – земли населенных пунктов</w:t>
        <w:br/>
        <w:t>Земельный участок расположен по адресу: г. Владимир, 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д. 25-а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часток характеризуется неровным рельефом, наличием холмов и иных возвышенностей. Участок свободен от застройки, крупных зеленых насаждений, расположен вблизи комплекса гаражей и линии железнодорожных путей. На участке ведется комплексное строительство многоквартирных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жилых домов. Планируется застройка и благоустройство прилегающей территории микрорайона. Собственник земельного участка – Администрация города Владимира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дом расположен по адресу: г. Владимир, мкр. 8-ЮЗ, строительный литер 28. </w:t>
        <w:br/>
        <w:t>Дом состоит из пяти 9-ти этажных панельных блок-секций серии Ивановской домостроительной компании. Все энергоносители централизованные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35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0,0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1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0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3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56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59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58,8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0,9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5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1,1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17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3 м 2) – 45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 м 2) – 17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77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2,1 м 2) – 8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3,9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17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1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17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96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5,3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9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9262,1 м 2 (площадь квартир с учетом лоджий с коэффициентом 0,5 – 7497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.</w:t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ехподполье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.</w:t>
        <w:br/>
        <w:t>- Электрощитовые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спомогательные помещения (узел управления, ИТП, узел учета, водомерный узел, технические помещения, водомерный узел, КУИ, колясочная)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ифтовые холлы.</w:t>
        <w:br/>
        <w:t>- Коридоры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Тамбуры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2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Владимир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77 230 тыс.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  <w:t>ОГРН 1033700050581</w:t>
        <w:br/>
        <w:t xml:space="preserve">Лицензия ГС-1-37-02-27-0-3728000058-003286-5 </w:t>
      </w:r>
    </w:p>
    <w:p>
      <w:pPr>
        <w:pStyle w:val="Normal"/>
        <w:rPr>
          <w:sz w:val="26"/>
          <w:szCs w:val="26"/>
        </w:rPr>
      </w:pPr>
      <w:r>
        <w:rPr>
          <w:rFonts w:cs="Trebuchet MS" w:ascii="Trebuchet MS" w:hAnsi="Trebuchet MS"/>
          <w:sz w:val="20"/>
          <w:szCs w:val="20"/>
        </w:rPr>
        <w:t>Выдана 14 августа 2008 года</w:t>
        <w:br/>
        <w:t>Действительна до 14 августа 2013 год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2-3728000058-С-104 от 20.01.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Субподрядчик: ООО «СК Галлут»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  <w:r>
        <w:rPr>
          <w:rFonts w:cs="Trebuchet MS" w:ascii="Trebuchet MS" w:hAnsi="Trebuchet MS"/>
          <w:sz w:val="20"/>
          <w:szCs w:val="20"/>
        </w:rPr>
        <w:t>не привлекаются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02:00Z</dcterms:created>
  <dc:creator>.</dc:creator>
  <dc:description/>
  <cp:keywords/>
  <dc:language>en-US</dc:language>
  <cp:lastModifiedBy>.</cp:lastModifiedBy>
  <cp:lastPrinted>2010-04-20T16:05:00Z</cp:lastPrinted>
  <dcterms:modified xsi:type="dcterms:W3CDTF">2011-06-09T04:0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