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 xml:space="preserve">Изменения в проектную декларацию по строительству                           многоквартирного жилого дома литер 1 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 ул. Парижской Коммуны,46 в г. Иваново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/>
      </w:pPr>
      <w:r>
        <w:rPr>
          <w:b/>
          <w:bCs/>
          <w:sz w:val="22"/>
          <w:szCs w:val="22"/>
        </w:rPr>
        <w:t>г. Иваново                                                                                                               23 августа 2013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 xml:space="preserve">Внести следующие изменения в проектную декларацию по строительству многоквартирного жилого дома литер 1 по ул. Парижской Коммуны,46 в г. Иваново:                               </w:t>
      </w:r>
      <w:r>
        <w:rPr>
          <w:rFonts w:cs="Trebuchet MS" w:ascii="Trebuchet MS" w:hAnsi="Trebuchet MS"/>
          <w:sz w:val="20"/>
          <w:szCs w:val="20"/>
        </w:rPr>
        <w:br/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июля 2013 года составляет 0 руб.</w:t>
        <w:br/>
        <w:t xml:space="preserve">Балансовая прибыль на 01 июля 2013 года составляет 684 тыс. руб.                                           Кредиторская задолженность за 2 квартал 2013 г. (по состоянию на 30.06.2013 г.) составляет          4 104 354  тыс. руб.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2 квартал 2013 г. (по состоянию на 30.06.2013 г.) составляет          3 495 807 тыс. руб.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54:00Z</dcterms:created>
  <dc:creator>.</dc:creator>
  <dc:description/>
  <cp:keywords/>
  <dc:language>en-US</dc:language>
  <cp:lastModifiedBy>.</cp:lastModifiedBy>
  <cp:lastPrinted>2013-12-12T17:31:00Z</cp:lastPrinted>
  <dcterms:modified xsi:type="dcterms:W3CDTF">2013-12-16T05:54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