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зменения в проектную декларацию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 строительству многоквартирного жилого дома Литер 6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 мкр. «Рождественский» города Иваново от 20.08.2012 г.</w:t>
      </w:r>
    </w:p>
    <w:p>
      <w:pPr>
        <w:pStyle w:val="Normal"/>
        <w:numPr>
          <w:ilvl w:val="0"/>
          <w:numId w:val="0"/>
        </w:numPr>
        <w:ind w:right="45" w:hanging="0"/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45" w:hanging="0"/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.Иваново                                                                                                      «05» июня 2014 г.</w:t>
      </w:r>
    </w:p>
    <w:p>
      <w:pPr>
        <w:pStyle w:val="Normal"/>
        <w:numPr>
          <w:ilvl w:val="0"/>
          <w:numId w:val="0"/>
        </w:numPr>
        <w:ind w:right="45" w:hanging="0"/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Внести следующие изменения в проектную декларацию по строительству многоквартирного жилого дома литер 6 в мкр. Рождественский г. Иваново: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Непокрытый убыток на 31.03.2014 года составляет 0 руб.</w:t>
        <w:br/>
        <w:t xml:space="preserve">Балансовая прибыль на 31.03.2014 года составляет 679 тыс. руб.                                           Кредиторская задолженность на 31.03.2014 года составляет 3 912 392 тыс. руб.                    Дебиторская задолженность на 31.03.2014 года составляет 3 831 761 тыс. руб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АО «Ивановская Домостроительная компания»                             Н.В. Красносельских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24:00Z</dcterms:created>
  <dc:creator>.</dc:creator>
  <dc:description/>
  <cp:keywords/>
  <dc:language>en-US</dc:language>
  <cp:lastModifiedBy>.</cp:lastModifiedBy>
  <cp:lastPrinted>2014-09-18T17:59:00Z</cp:lastPrinted>
  <dcterms:modified xsi:type="dcterms:W3CDTF">2014-09-29T10:24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