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2.11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7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15 сентября 2008 г., 15 декабря 2008 г.</w:t>
        <w:br/>
        <w:t xml:space="preserve">Окончание – 1,2,3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  <w:br/>
        <w:t xml:space="preserve">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4:00Z</dcterms:created>
  <dc:creator>.</dc:creator>
  <dc:description/>
  <cp:keywords/>
  <dc:language>en-US</dc:language>
  <cp:lastModifiedBy>.</cp:lastModifiedBy>
  <cp:lastPrinted>2009-05-07T15:14:00Z</cp:lastPrinted>
  <dcterms:modified xsi:type="dcterms:W3CDTF">2009-11-11T05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