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ектная декларация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 реконструкции административного здания, расположенного на пересечении 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л.Парижской Коммуны и Рабфаковской под строительство многоквартирного жилого дома</w:t>
      </w:r>
    </w:p>
    <w:p>
      <w:pPr>
        <w:pStyle w:val="Normal"/>
        <w:numPr>
          <w:ilvl w:val="0"/>
          <w:numId w:val="0"/>
        </w:numPr>
        <w:ind w:right="45" w:hanging="0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Иваново                                                                                                                       «03» августа 2015г.</w:t>
      </w:r>
    </w:p>
    <w:p>
      <w:pPr>
        <w:pStyle w:val="Normal"/>
        <w:numPr>
          <w:ilvl w:val="0"/>
          <w:numId w:val="0"/>
        </w:numPr>
        <w:ind w:right="45" w:hanging="0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Информация о застройщике:</w:t>
      </w:r>
    </w:p>
    <w:p>
      <w:pPr>
        <w:pStyle w:val="Normal"/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Ивановская Домостроительн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Сокращенное фирменное наименование застройщика: ОАО «ДСК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 застройщика: 153051 г.Иваново, Кохомское шоссе, д.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Филиалы: в г.Ярославль, пр.Фрунзе, д.24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жим работы застройщик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чие дни (пн.-пт.) с 08.00 часов до 16.45 часов. Обеденный перерыв с 12.00 часов до 12.3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2. Информация о государственной регистрации застройщик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 – 1033700050581 (свидетельство о государственной регистрации юридического лица от 08.01.2003г. серия 37 № 00018425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- 3728000058 (свидетельство о постановке на учет юридического лица в налоговом органе по месту нахождения на территории РФ от 22.03.2001г. серия 37 № 000114648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3. Информация об учредителях застройщика, которые обладают пятью и более процентами голосов в органе управления застройщика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Гранд Инвест» - 19,0%, ЗАО «Группа Компаний СУ-155» - 14,15%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ind w:right="-25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Нижняя Дуброва, д.7: срок ввода в эксплуатацию по проекту – 2 квартал 2012г., фактический – 4 квартал 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2-А: срок ввода в эксплуатацию по проекту и фактический –                           4 квартал 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4: срок ввода в эксплуатацию по проекту – 1 квартал 2012г., фактический – 4 квартал 2011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Нижняя Дуброва, д.3: срок ввода в эксплуатацию по проекту – 4 квартал 2012г., фактический – 4 квартал 2011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г.Иваново, мкр. «Московский», д.14 (3-я очередь): срок ввода в эксплуатацию по проекту –                     3 квартал 2011г.,  фактический – 2 квартал 2012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18-А: срок ввода в эксплуатацию по проекту – 2 квартал 2012г., фактический – 3 квартал 2012г.;</w:t>
      </w:r>
    </w:p>
    <w:p>
      <w:pPr>
        <w:pStyle w:val="Normal"/>
        <w:ind w:right="-250" w:hanging="0"/>
        <w:jc w:val="both"/>
        <w:rPr/>
      </w:pPr>
      <w:r>
        <w:rPr>
          <w:sz w:val="22"/>
          <w:szCs w:val="22"/>
        </w:rPr>
        <w:t>- г.Ярославль, ул.Калинина, д.43: срок ввода в эксплуатацию по проекту и фактический – 3 квартал 2012г.;</w:t>
      </w:r>
    </w:p>
    <w:p>
      <w:pPr>
        <w:pStyle w:val="Normal"/>
        <w:jc w:val="both"/>
        <w:rPr/>
      </w:pPr>
      <w:r>
        <w:rPr>
          <w:sz w:val="22"/>
          <w:szCs w:val="22"/>
        </w:rPr>
        <w:t>- г.Кострома, мкр. «Давыдовский-3», д.15: срок ввода в эксплуатацию по проекту – 4 квартал 2012г., фактический – 3 квартал 2012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г.Иваново, мкр. «Московский», д.17: срок ввода в эксплуатацию по проекту – 3 квартал 2012г.,  фактический – 4 квартал 2012г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18: срок ввода в эксплуатацию по проекту – 1 квартал 2013г.,  фактический – 4 квартал 2012г.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г.Иваново, мкр. «Московский», д.19: срок ввода в эксплуатацию по проекту и фактический –                4  квартал 2012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10: срок ввода в эксплуатацию по проекту - 1 квартал 2013г.,  фактический – 2 квартал 2013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15 (3-я очередь): срок ввода в эксплуатацию по проекту и фактический – 3 квартал 2013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Нижняя Дуброва, д.3-А: срок ввода в эксплуатацию по проекту – 1 квартал 2013г., фактический – 3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мкр. «Московский», д.20: срок ввода в эксплуатацию по проекту и фактический –                     4 квартал 2013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Владимир, ул.Фатьянова, д.2: срок ввода в эксплуатацию по проекту - 2 квартал 2013г.,  фактический – 4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Владимир, ул.Нижняя Дуброва, д.1: срок ввода в эксплуатацию по проекту и фактический –                   4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Кострома, мкр. «Давыдовский-3», д.9: срок ввода в эксплуатацию по проекту – фактический -                 4 квартал 2013г.;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мкр. «Московский», д.9: срок ввода в эксплуатацию по проекту и фактический –                        4 квартал 2013г.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мкр. «Московский», д.10: срок ввода в эксплуатацию по проекту и фактический –                    2 квартал 2014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21: срок ввода в эксплуатацию по проекту – 2 квартал 2014г., фактический – 3 квартал 2014г.;</w:t>
      </w:r>
    </w:p>
    <w:p>
      <w:pPr>
        <w:pStyle w:val="Normal"/>
        <w:jc w:val="both"/>
        <w:rPr/>
      </w:pPr>
      <w:r>
        <w:rPr>
          <w:sz w:val="22"/>
          <w:szCs w:val="22"/>
        </w:rPr>
        <w:t>- г.Ярославль, ул. Светлая, д.1, корпус 2: срок ввода в эксплуатацию по проекту - 2 квартал 2014г., фактический – 3 квартал 2014г.;</w:t>
      </w:r>
    </w:p>
    <w:p>
      <w:pPr>
        <w:pStyle w:val="Normal"/>
        <w:jc w:val="both"/>
        <w:rPr/>
      </w:pPr>
      <w:r>
        <w:rPr>
          <w:sz w:val="22"/>
          <w:szCs w:val="22"/>
        </w:rPr>
        <w:t>- г.Иваново, ул.Парижской коммуны, д.48: срок ввода в эксплуатацию по проекту - 1 квартал 2015г., фактический – 3 квартал 201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г.Иваново, мкр. «Московский», д.14-А, корпус 1: срок ввода в эксплуатацию по проекту – 4 квартал 2014г., фактический – 1 квартал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5. Информация о виде лицензируемой деятельности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члена СРО № 0076-2010-05-3728000058-С-104 от 28.12.2010г., выдано НП СРО «Московский строительный союз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Непокрытый убыток на 30.06.2015г. составляет - 0 рублей.</w:t>
        <w:br/>
        <w:t xml:space="preserve">Балансовая прибыль на 30.06.2015г. составляет - 94 056 тыс.рублей.                                           Кредиторская задолженность на 30.06.2015г. составляет - 4 360 331 тыс.рублей.                    Дебиторская задолженность на 30.06.2015г. составляет - 3 656 969 тыс.рублей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Информация о проекте строительства: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1. Цель проекта:</w:t>
      </w:r>
      <w:r>
        <w:rPr>
          <w:sz w:val="22"/>
          <w:szCs w:val="22"/>
        </w:rPr>
        <w:t xml:space="preserve"> реконструкция административного здания, расположенного на пересечении улиц Парижской Коммуны и Рабфаковская в г.Иваново под строительство многоквартирного 17-этажного жилого дома на земельных участках:</w:t>
      </w:r>
    </w:p>
    <w:p>
      <w:pPr>
        <w:pStyle w:val="Normal"/>
        <w:jc w:val="both"/>
        <w:rPr/>
      </w:pPr>
      <w:r>
        <w:rPr>
          <w:sz w:val="22"/>
          <w:szCs w:val="22"/>
        </w:rPr>
        <w:t>- кадастровый № 37:24:040608:138, адрес (местонахождение): г.Иваново, ул.Рабфаковская, д.31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адастровый № 37:24:040608:29,  адрес (местонахождение): г.Иваново, ул.Парижской Коммуны, д.3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роки реализации проекта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о – дата подписания разрешения на строительство: 03.07.2015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кончание –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вартал 2015г. </w:t>
      </w:r>
    </w:p>
    <w:p>
      <w:pPr>
        <w:pStyle w:val="Normal"/>
        <w:jc w:val="both"/>
        <w:rPr/>
      </w:pPr>
      <w:r>
        <w:rPr>
          <w:sz w:val="22"/>
          <w:szCs w:val="22"/>
        </w:rPr>
        <w:t>Орган, уполномоченный на выдачу разрешения на ввод объекта в эксплуатацию на день составления проектной декларации – Администрация г.Иван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2.2. Информация об экспертизе проектной документации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олучено положительное заключение Негосударственной экспертизы ООО «Ивановский центр негосударственных экспертиз» № 4-1-1-0074-15 от 19.06.2015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3. Информация о разрешении на строительство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37302000-0157-2015 от 03.07.2015г., выдано Администрацией г.Иван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Информация о правах застройщика на земельные участки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- земельный участок с кадастровым № 37:24:040608:138, адрес (местонахождение): г.Иваново, ул.Рабфаковская, д.31 (Свидетельство о государственной регистрации права собственности               Серия: 37-СС № 639269 от 09.07.2015г.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емельный участок с кадастровым № 37:24:040608:29,  адрес (местонахождение): г.Иваново, ул.Парижской Коммуны, д.39 (Свидетельство о государственной регистрации права собственности               Серия: 37-СС № 627743 от 09.06.2015г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частки характеризуются спокойным ровным рельефом, свободны от прочих построек и зеленых насаждений, находятся вблизи пересечения улиц Парижской Коммуны и Рабфаковская.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2.5. Информация о местоположении жилого дома и его описани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br/>
        <w:t>Строящийся жилой дом расположен по адресу: Ивановская область, г.Иваново,                        ул.Рабфаковская, д.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м состоит из 2-х 17-ти этажных панельных блок-секций серии Ивановской Домостроительной Компании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Все энергоносители централизова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ектом предусмотрено реконструкция административного здания, расположенного на пересечении улиц Парижской Коммуны и Рабфаковская в г.Иваново под строительство многоквартирного                     17-этажного жилого дома и ввод его в эксплуатацию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6. Информация о количестве в составе жилого дома квартир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>Количество квартир в жилом доме – 151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однокомнатных площадью - 39,2 кв.метров (с учетом лоджии -  41,55 кв.метров) – 18 квартир;</w:t>
      </w:r>
    </w:p>
    <w:p>
      <w:pPr>
        <w:pStyle w:val="Normal"/>
        <w:jc w:val="both"/>
        <w:rPr/>
      </w:pPr>
      <w:r>
        <w:rPr>
          <w:sz w:val="22"/>
          <w:szCs w:val="22"/>
        </w:rPr>
        <w:t>- однокомнатных площадью - 40,4 кв.метров (с учетом лоджии -  42,25 кв.метров) – 33 квартиры;</w:t>
      </w:r>
    </w:p>
    <w:p>
      <w:pPr>
        <w:pStyle w:val="Normal"/>
        <w:jc w:val="both"/>
        <w:rPr/>
      </w:pPr>
      <w:r>
        <w:rPr>
          <w:sz w:val="22"/>
          <w:szCs w:val="22"/>
        </w:rPr>
        <w:t>- однокомнатных площадью - 42,0 кв.метров (с учетом лоджии -  46,2 кв.метров) – 16 квартир;</w:t>
      </w:r>
    </w:p>
    <w:p>
      <w:pPr>
        <w:pStyle w:val="Normal"/>
        <w:jc w:val="both"/>
        <w:rPr/>
      </w:pPr>
      <w:r>
        <w:rPr>
          <w:sz w:val="22"/>
          <w:szCs w:val="22"/>
        </w:rPr>
        <w:t>- двухкомнатных площадью - 57,9 кв.метров (с учетом лоджии -  60,25 кв.метров) – 16 квартир;</w:t>
      </w:r>
    </w:p>
    <w:p>
      <w:pPr>
        <w:pStyle w:val="Normal"/>
        <w:jc w:val="both"/>
        <w:rPr/>
      </w:pPr>
      <w:r>
        <w:rPr>
          <w:sz w:val="22"/>
          <w:szCs w:val="22"/>
        </w:rPr>
        <w:t>- двухкомнатных площадью - 60,1 кв.метров (с учетом лоджии -  62,2 кв.метров) – 33 квартиры;</w:t>
      </w:r>
    </w:p>
    <w:p>
      <w:pPr>
        <w:pStyle w:val="Normal"/>
        <w:jc w:val="both"/>
        <w:rPr/>
      </w:pPr>
      <w:r>
        <w:rPr>
          <w:sz w:val="22"/>
          <w:szCs w:val="22"/>
        </w:rPr>
        <w:t>- двухкомнатных площадью - 61,7 кв.метров (с учетом лоджии -  63,8 кв.метров) – 1 кварти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рехкомнатных площадью – 79,4 кв.метров (с учетом лоджии -  81,5 кв.метров) – 34 кварти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щая площадь квартир составляет: 8381,8 кв.метров (площадь квартир с учетом лоджий с коэффициентом 0,5 – 8732,75 кв.метров).</w:t>
      </w:r>
    </w:p>
    <w:p>
      <w:pPr>
        <w:pStyle w:val="Normal"/>
        <w:jc w:val="both"/>
        <w:rPr>
          <w:b/>
          <w:b/>
          <w:color w:val="993300"/>
          <w:sz w:val="22"/>
          <w:szCs w:val="22"/>
        </w:rPr>
      </w:pPr>
      <w:r>
        <w:rPr>
          <w:b/>
          <w:color w:val="9933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- Количество помещений инженерного обеспечения – 5;</w:t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помещений пожарного оборудования – 2;</w:t>
      </w:r>
    </w:p>
    <w:p>
      <w:pPr>
        <w:pStyle w:val="Normal"/>
        <w:jc w:val="both"/>
        <w:rPr/>
      </w:pPr>
      <w:r>
        <w:rPr>
          <w:sz w:val="22"/>
          <w:szCs w:val="22"/>
        </w:rPr>
        <w:t>- Количество помещений для хранения уборочного инвентаря – 2;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 Технический этаж (черда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вал (техподполь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ашинные отделения лифт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ридо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Лестничные марши и площадки.</w:t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sz w:val="22"/>
          <w:szCs w:val="22"/>
        </w:rPr>
        <w:br/>
        <w:t>Предполагаемый срок ввода объекта в эксплуатацию: 4 квартал 2015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В приемке жилого дома в эксплуатацию принимают участ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стройщик ОАО «Ивановская Домостроительная Компания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лужба государственного строительного надзора по Ивановской обла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  <w:highlight w:val="yellow"/>
        </w:rPr>
        <w:br/>
      </w:r>
      <w:r>
        <w:rPr>
          <w:b/>
          <w:sz w:val="22"/>
          <w:szCs w:val="22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о мнению застройщика, подобные риски отсутствуют.</w:t>
      </w:r>
    </w:p>
    <w:p>
      <w:pPr>
        <w:pStyle w:val="Normal"/>
        <w:jc w:val="both"/>
        <w:rPr/>
      </w:pPr>
      <w:r>
        <w:rPr>
          <w:sz w:val="22"/>
          <w:szCs w:val="22"/>
          <w:highlight w:val="yellow"/>
        </w:rPr>
        <w:br/>
      </w:r>
      <w:r>
        <w:rPr>
          <w:b/>
          <w:sz w:val="22"/>
          <w:szCs w:val="22"/>
        </w:rPr>
        <w:t>2.10. Информация о планируемой стоимости строительства (создания) жилого дом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6 000 тыс. рубле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2.11. Информация о перечне организаций, осуществляющих основные строительно-монтажные и другие работы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Генеральный подрядчик: ОАО «Ивановская Домостроительная Компани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Информация о способе обеспечения исполнении обязательств застройщика по договору: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t>Исполнение обязательств застройщика обеспечив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залогом прав на земельный участок в порядке, установленном федеральным законом от 30.12.2004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 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ый для строительства жилого дома земельный участок и строящийся на этом земельном участке жилой дом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трахованием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ые сделки отсутствую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ДСК»                                                                                                                  Н.В. Красносельски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96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696" w:hanging="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numPr>
          <w:ilvl w:val="0"/>
          <w:numId w:val="0"/>
        </w:numPr>
        <w:ind w:right="45" w:hanging="0"/>
        <w:jc w:val="right"/>
        <w:outlineLvl w:val="1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к Проектной декларации по реконструкции                           административного здания, расположенного на пересечении </w:t>
      </w:r>
    </w:p>
    <w:p>
      <w:pPr>
        <w:pStyle w:val="Normal"/>
        <w:numPr>
          <w:ilvl w:val="0"/>
          <w:numId w:val="0"/>
        </w:numPr>
        <w:ind w:right="45"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л.Парижской Коммуны и Рабфаковской под </w:t>
      </w:r>
    </w:p>
    <w:p>
      <w:pPr>
        <w:pStyle w:val="Normal"/>
        <w:numPr>
          <w:ilvl w:val="0"/>
          <w:numId w:val="0"/>
        </w:numPr>
        <w:ind w:right="45" w:hanging="0"/>
        <w:jc w:val="right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роительство многоквартирного жилого дома</w:t>
      </w:r>
    </w:p>
    <w:p>
      <w:pPr>
        <w:pStyle w:val="Normal"/>
        <w:numPr>
          <w:ilvl w:val="0"/>
          <w:numId w:val="0"/>
        </w:numPr>
        <w:ind w:right="45" w:hanging="0"/>
        <w:jc w:val="right"/>
        <w:outlineLvl w:val="1"/>
        <w:rPr/>
      </w:pPr>
      <w:r>
        <w:rPr>
          <w:b/>
          <w:bCs/>
          <w:sz w:val="22"/>
          <w:szCs w:val="22"/>
        </w:rPr>
        <w:t>от 03.08.2015г.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 xml:space="preserve">отделочных работы и работ по монтажу оборудования, выполняемых в жилых помещениях </w:t>
      </w:r>
      <w:r>
        <w:rPr>
          <w:sz w:val="22"/>
          <w:szCs w:val="22"/>
        </w:rPr>
        <w:t>многоквартирного 17-этажного жилого дома, расположенного по строительному адресу: город Иваново, пересечении улиц Парижской Коммуны и Рабфаковская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center"/>
        <w:rPr>
          <w:color w:val="000000"/>
        </w:rPr>
      </w:pPr>
      <w:r>
        <w:rPr>
          <w:sz w:val="22"/>
          <w:szCs w:val="22"/>
        </w:rPr>
        <w:br/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 xml:space="preserve">- штукатурка стыков между ж/б панелями; 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монтаж системы отопления;</w:t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монтаж системы горячего и холодного водоснабжения; 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монтаж системы канализации;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монтаж поквартирной разводки электрического кабеля;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установка электросчётчика, розеток, выключателей;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установка, улучшенная окраска масляной краской межкомнатных и входной двери;</w:t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- потолки (жилые комнаты, коридоры, кухни) – шпаклевка, грунтовка, клеевая окраска белого цвета, стены (жилые комнаты, коридоры, кухни) - шпаклевка, грунтовка, наклейка простых обоев, полы (жилые комнаты, коридоры, кухни) – линолеум на теплозвукоизолирующей подоснове;</w:t>
      </w:r>
    </w:p>
    <w:p>
      <w:pPr>
        <w:pStyle w:val="Normal"/>
        <w:tabs>
          <w:tab w:val="clear" w:pos="708"/>
          <w:tab w:val="left" w:pos="1080" w:leader="none"/>
        </w:tabs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становка, покраска масляной краской плинтусов; 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потолки и стены в санузлах – шпаклевка, грунтовка, улучшенная водоэмульсионная окраска белого цвета;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>
          <w:sz w:val="22"/>
          <w:szCs w:val="22"/>
        </w:rPr>
      </w:pPr>
      <w:r>
        <w:rPr>
          <w:sz w:val="22"/>
          <w:szCs w:val="22"/>
        </w:rPr>
        <w:t>- полы в санузлах – плитка керамическая;</w:t>
      </w:r>
    </w:p>
    <w:p>
      <w:pPr>
        <w:pStyle w:val="Normal"/>
        <w:tabs>
          <w:tab w:val="clear" w:pos="708"/>
          <w:tab w:val="left" w:pos="1080" w:leader="none"/>
        </w:tabs>
        <w:ind w:firstLine="357"/>
        <w:rPr/>
      </w:pPr>
      <w:r>
        <w:rPr>
          <w:sz w:val="22"/>
          <w:szCs w:val="22"/>
        </w:rPr>
        <w:t>- лоджии квартир – окраска стен и потолк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Иные отделочные работы и работы по монтажу оборудования, не предусмотренные настоящим Перечнем, не производятс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Генеральный директор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ОАО «ДСК»</w:t>
      </w:r>
      <w:r>
        <w:rPr>
          <w:b/>
        </w:rPr>
        <w:tab/>
        <w:tab/>
        <w:tab/>
        <w:tab/>
        <w:tab/>
        <w:t xml:space="preserve">                   _______________ Н.В. Красносельских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  </w:t>
      </w:r>
      <w:r>
        <w:rPr>
          <w:b/>
          <w:color w:val="000000"/>
        </w:rPr>
        <w:t xml:space="preserve">М.П. </w:t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1134" w:leader="none"/>
        </w:tabs>
        <w:jc w:val="lef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b/>
        </w:rPr>
        <w:t>03.08.2015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72" w:hanging="0"/>
        <w:jc w:val="center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48:00Z</dcterms:created>
  <dc:creator>.</dc:creator>
  <dc:description/>
  <cp:keywords/>
  <dc:language>en-US</dc:language>
  <cp:lastModifiedBy>Smirnov</cp:lastModifiedBy>
  <cp:lastPrinted>2015-08-27T12:41:00Z</cp:lastPrinted>
  <dcterms:modified xsi:type="dcterms:W3CDTF">2015-10-05T05:30:00Z</dcterms:modified>
  <cp:revision>17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