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-104" w:hanging="0"/>
        <w:jc w:val="center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по строительству многоквартирного жилого дома литер 1 корпус А на земельном участке                                Сухово-Дерябихского жилого района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   28.10.2009 года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 корпус А на земельном участке Сухово-Дерябихского жилого района г. Иваново:</w:t>
      </w:r>
      <w:r>
        <w:rPr/>
        <w:br/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09 года составляет 0 руб.</w:t>
        <w:br/>
        <w:t>Балансовая прибыль на 01 октября 2009 года составляет 181 144 тыс. руб.                                           Кредиторская задолженность на 01 октября 2009 года составляет 700 614 тыс. руб.</w:t>
        <w:br/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А.Г. Пыжиков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37:00Z</dcterms:created>
  <dc:creator>.</dc:creator>
  <dc:description/>
  <cp:keywords/>
  <dc:language>en-US</dc:language>
  <cp:lastModifiedBy>.</cp:lastModifiedBy>
  <cp:lastPrinted>2009-05-07T15:28:00Z</cp:lastPrinted>
  <dcterms:modified xsi:type="dcterms:W3CDTF">2009-11-11T05:3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