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ная декларация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7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  «20» августа 2012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.</w:t>
        <w:br/>
        <w:br/>
        <w:t>Место нахождения застройщика: 153051 г.Иваново, Кохомское шоссе, д.1.</w:t>
        <w:br/>
        <w:t xml:space="preserve">Филиалы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-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- г.Владимир, ул.Горького, д.56, оф.503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чие дни (пн.-пт.) с 8.00 часов до 16.45 час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денный перерыв с 12.00 часов до 12.30 часов.</w:t>
        <w:br/>
        <w:t>Выходные дни – суббота, воскресенье.</w:t>
        <w:br/>
        <w:t>тел. (8 4932) 56-36-30, факс (8 4932) 56-93-9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18.06.1992г. Администрацией г.Иваново (свидетельство № 24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государственный регистрационный № 1033700050581 (ОГРН) - Свидетельство о внесении записи в ЕГРЮЛ от 08.01.2003г. серия 37 № 000184258 выдано ИМНС РФ по г.Иваново.</w:t>
        <w:br/>
        <w:t>Идентификационный номер налогоплательщика № 3728000058 (ИНН) - Свидетельство о постановке на учет юридического лица в налоговом органе по месту нахождения на территории РФ от 22.03.2001г. серия 37 № 000114648 выдано Инспекцией МНС по г.Иваново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лена Евгеньевна – 18,19%, ЗАО «Визель» - 19,69%, ЗАО «ГрандИнвест» - 19%, Потребительский кооператив по приобретению и управлению недвижимостью «Социнвест-Резерв» – 19%, ООО «Эвия» - 12,34%.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г.Ярославль, ул.Батова, д.14 (2 очередь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рок ввода в эксплуатацию по проекту и фактический – 2 квартал 2010г.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, корпус 2 (3 очередь):                                                                               срок ввода в эксплуатацию по проекту – 3 квартал 2010г.,  фактический – 2 квартал 2010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Иваново, мкр. Московский, д.8 (1, 2 очереди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 и фактический – 3 квартал 2010г.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Ярославль, ул.Калинина, д.43, корпус 3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1г.,  фактический – 4 квартал 2010г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г.Иваново, ул.Кузнечная, д.38 (2 очередь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0г.,  фактический – 4 квартал 2010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Кострома, ул.Профсоюзная, д.16-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0г.,  фактический – 4 квартал 2010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ул.Профсоюзная, д.18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 и фактический – 3 квартал 2010г.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Московский, д.16 (1 очередь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 и фактический – 4 квартал 2010г.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Московский, д.16 (3 очередь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1г.,  фактический – 4 квартал 2010г.;</w:t>
      </w:r>
    </w:p>
    <w:p>
      <w:pPr>
        <w:pStyle w:val="Normal"/>
        <w:ind w:right="-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Ярославль, ул.Калинина, д.43, корпус 2 (2 очередь): </w:t>
      </w:r>
    </w:p>
    <w:p>
      <w:pPr>
        <w:pStyle w:val="Normal"/>
        <w:ind w:right="-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4 квартал 2010г.,  фактический – 1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г.Владимир, ул.Фатьянова, д.12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г.Кострома, ул.Профсоюзная, д.18-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г.Владимир, ул.Фатьянова, д.6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1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Фатьянова, д.8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1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Нижняя Дуброва, д.7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2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Фатьянова, д.2-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Фатьянова, д.4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2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Нижняя Дуброва, д.3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рок ввода в эксплуатацию по проекту – 4 квартал 2012г., фактический – 4 квартал 2011г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Московский, д.14 (3 очередь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 – 3 квартал 2011г., фактический – 2 квартал 2012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члена СРО №0076-2010-05-3728000058-С-104 от 28.12.2010 г., выдано НП СРО «Московский строительный союз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Балансовая прибыль на 01.07.2012г. -  314 тыс. рублей.                                           Кредиторская задолженность на 01.07.2012г. - 1 582 973 тыс. руб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ебиторская задолженность на 01.07.2012г. – 475 141 тыс. рубл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Информация о проекте строительства: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роительство многоквартирного 17-ти этажного 3-х секционного жилого дома Литер 7 в                                     мкр. Рождественский г.Иваново на земельном участке с кадастровым № 37:24:01 04 56:0128, расположенном по адресу: Ивановская область, г.Иваново, Кохомское шос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реализации проекта строительства:</w:t>
        <w:br/>
        <w:t>Начало – дата подписания разрешения на строительство: 08.08.2012г.</w:t>
        <w:br/>
        <w:t xml:space="preserve">Окончание –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квартал 2018г.</w:t>
        <w:br/>
        <w:t xml:space="preserve">                                        </w:t>
        <w:br/>
      </w:r>
      <w:r>
        <w:rPr>
          <w:rFonts w:cs="Arial" w:ascii="Arial" w:hAnsi="Arial"/>
          <w:b/>
          <w:sz w:val="22"/>
          <w:szCs w:val="22"/>
        </w:rPr>
        <w:t>2.2. Информация об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 xml:space="preserve">Положительное заключение ООО «Ивановское бюро экспертизы» № 4-1-1-0021-12 от 30.03.2012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37302000-0178-2012 от 08.08.2012г., выдано Администрацией г.Ива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Ивановская Домостроительная Компания» заключен с Администрацией города Иваново договор аренды земельного участка № С-3/01-1154 от 30.08.2007г. (номер регистрации: 37-37-01/259/2007-196, дата регистрации: 28.12.2007г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- 136427 кв.метр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адастровый № 37:24:01 04 56:0128.</w:t>
        <w:br/>
        <w:t>Земельный участок расположен по адресу: Ивановская обл., г.Иваново,  Кохомское шосс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ется ровным рельефом, свободен от прочих построек, частично зарос порослью лиственных деревьев. С востока и юго-востока от участка расположена березовая роща, с северо-востока и северо-запада расположена существующая жилая застройка.</w:t>
        <w:br/>
        <w:t>Собственник земельного участка – Городской округ Иваново в лице Администрации г.Иваново.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>Строящийся дом расположен по адресу: Ивановская область, г.Иваново,  Кохомское шосс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состоит из 3-х 17-ти этажных панельных блок-секций серии Ивановской Домостроительной Компании.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квартир в жилом доме – 255 шт.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2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55 кв.метров) – 87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2,0 кв.метров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6,2 кв.метров) – 51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57,9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0,25 кв.метров) – 15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3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5 кв.метров) – 15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9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0 кв.метров) – 6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9,3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4 кв.метров) – 49 шт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9,3 кв.метров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6 кв.метров) – 32 шт.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(без учета лоджий) составляет: 14144,1 кв.метров (площадь квартир с учетом лоджий с понижающим коэффициентом - 0,5: 14790,1 кв.метров)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двал (техподполье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помогательные помещения (узел управления, ИТП, водомерный узел, водопроводная насосная станция, водомерный узел, КУИ, узел учета тепла);</w:t>
        <w:br/>
        <w:t>- Коридо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мый срок ввода объекта в эксплуатацию: 2 квартал 2018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</w:r>
      <w:r>
        <w:rPr>
          <w:rFonts w:cs="Arial" w:ascii="Arial" w:hAnsi="Arial"/>
          <w:sz w:val="22"/>
          <w:szCs w:val="22"/>
          <w:highlight w:val="yellow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0 00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br/>
      </w:r>
      <w:r>
        <w:rPr>
          <w:rFonts w:cs="Arial" w:ascii="Arial" w:hAnsi="Arial"/>
          <w:b/>
          <w:sz w:val="22"/>
          <w:szCs w:val="22"/>
        </w:rPr>
        <w:t xml:space="preserve">2.11. Информация о перечне организаций, осуществляющих основные строительно-монтажные и другие работы: </w:t>
      </w:r>
      <w:r>
        <w:rPr>
          <w:rFonts w:cs="Arial" w:ascii="Arial" w:hAnsi="Arial"/>
          <w:sz w:val="22"/>
          <w:szCs w:val="22"/>
        </w:rPr>
        <w:t>Генеральный подрядчик: ОАО «Ивановская Домостроительная Компа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Arial" w:ascii="Arial" w:hAnsi="Arial"/>
          <w:b/>
          <w:sz w:val="22"/>
          <w:szCs w:val="22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Arial" w:ascii="Arial" w:hAnsi="Arial"/>
          <w:sz w:val="22"/>
          <w:szCs w:val="22"/>
        </w:rPr>
        <w:t xml:space="preserve">иные сделки отсутствую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7:00Z</dcterms:created>
  <dc:creator>.</dc:creator>
  <dc:description/>
  <cp:keywords/>
  <dc:language>en-US</dc:language>
  <cp:lastModifiedBy>.</cp:lastModifiedBy>
  <cp:lastPrinted>2012-08-24T09:54:00Z</cp:lastPrinted>
  <dcterms:modified xsi:type="dcterms:W3CDTF">2012-08-28T07:0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