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8 в микрорайоне                       №8 «Юго-Западный» г. Владимира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 марта 2011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8 в мкр. №8 Ю-З г. Владимир внести следующие изменения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244/10 от 08.11.2010 г. (в ред. Изменений от 22.03.2011 г.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7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4 м 2) – 1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5 м 2) – 2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5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85 м 2) – 5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51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4,7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3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8,15 м 2) – 10 шт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8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5 м 2) – 19 шт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81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6,85 м 2) – 5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818,6 м 2 (площадь квартир с учетом лоджий с коэффициентом 0,5 – 4086,9 м 2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8:00Z</dcterms:created>
  <dc:creator>.</dc:creator>
  <dc:description/>
  <cp:keywords/>
  <dc:language>en-US</dc:language>
  <cp:lastModifiedBy>.</cp:lastModifiedBy>
  <cp:lastPrinted>2011-03-25T14:55:00Z</cp:lastPrinted>
  <dcterms:modified xsi:type="dcterms:W3CDTF">2011-05-23T07:3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